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7715</wp:posOffset>
                </wp:positionH>
                <wp:positionV relativeFrom="paragraph">
                  <wp:posOffset>241935</wp:posOffset>
                </wp:positionV>
                <wp:extent cx="1209675" cy="1571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45pt;margin-top:1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17365D"/>
          <w:sz w:val="28"/>
          <w:szCs w:val="28"/>
          <w:lang w:val="en-US" w:eastAsia="en-US"/>
        </w:rPr>
        <w:t xml:space="preserve">ПРОСТО нажмите </w:t>
      </w:r>
      <w:r>
        <w:rPr>
          <w:rFonts w:cs="Arial" w:ascii="Arial" w:hAnsi="Arial"/>
          <w:b/>
          <w:sz w:val="28"/>
          <w:szCs w:val="28"/>
          <w:lang w:val="en-US" w:eastAsia="en-US"/>
        </w:rPr>
        <w:t>Login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Введите в поисковое окно любое ключевое слово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на русском языке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, по которому вы хотите найти патенты, например  СЛАНЦЫ , и нажмите внизу окна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Search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(смотри следующий слайд)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83895</wp:posOffset>
                </wp:positionV>
                <wp:extent cx="1143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53.85pt;width:89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0</wp:posOffset>
                </wp:positionV>
                <wp:extent cx="9144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306pt;width:71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432040" cy="55664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результате поиска вы получите множество ссылок на различные патенты по слову «сланцы»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0pt;width:53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090410" cy="53181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жмите на  клавишу </w:t>
      </w:r>
      <w:r>
        <w:rPr>
          <w:lang w:val="en-US"/>
        </w:rPr>
        <w:t>Translate</w:t>
      </w:r>
      <w:r>
        <w:rPr/>
        <w:t xml:space="preserve"> и в предлагаемом меню выберите русский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914900</wp:posOffset>
                </wp:positionV>
                <wp:extent cx="12573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387pt;width:98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8260" cy="83464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этого вы получите искомый патент на русском язык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39255" cy="70954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2:34:00Z</dcterms:created>
  <dc:creator>ПлохихМВ</dc:creator>
  <dc:description/>
  <cp:keywords/>
  <dc:language>en-US</dc:language>
  <cp:lastModifiedBy>sbo5</cp:lastModifiedBy>
  <dcterms:modified xsi:type="dcterms:W3CDTF">2011-02-04T10:21:00Z</dcterms:modified>
  <cp:revision>6</cp:revision>
  <dc:subject/>
  <dc:title/>
</cp:coreProperties>
</file>