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льтурологические аспекты интерпретации литературы США</w:t>
      </w:r>
    </w:p>
    <w:p>
      <w:pPr>
        <w:pStyle w:val="Normal"/>
        <w:jc w:val="center"/>
        <w:rPr/>
      </w:pPr>
      <w:r>
        <w:rPr/>
        <w:t xml:space="preserve">(список статей из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. Доступ: в пределах сети Уд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8"/>
          <w:szCs w:val="28"/>
        </w:rPr>
        <w:t xml:space="preserve">Комарова, Л. И.ИНТЕРПРЕТАЦИЯ ХУДОЖЕСТВЕННОГО ТЕКСТА КАК СРЕДСТВО ЭКСПЛИКАЦИИ КУЛЬТУРНО-ЗНАЧИМОЙ ИНФОРМАЦИИ // </w:t>
      </w:r>
      <w:hyperlink r:id="rId2">
        <w:r>
          <w:rPr>
            <w:rStyle w:val="InternetLink"/>
            <w:sz w:val="28"/>
            <w:szCs w:val="28"/>
          </w:rPr>
          <w:t>Вестник Тамбовского университета. Серия: Гуманитарные науки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Т. 88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>. – С. 49–55. – Режим доступа : http://elibrary.ru/item.asp?id=1517001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татье проводится разграничение между понятиями «интерпретация» и «анализ». К настоящему времени сложилось несколько подходов к анализу и интерпретации художественного текста. Филологический подход предполагает рассмотрение литературного произведения как явления культуры. Его цель - показать через взаимную обусловленность формы и содержания текста и их соответствие замыслу автора культурологическую ценность текс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8"/>
          <w:szCs w:val="28"/>
        </w:rPr>
        <w:t xml:space="preserve">Фазылзянова, Г. И.СПЕЦИФИКА КУЛЬТУРОЛОГИЧЕСКОЙ ИНТЕРПРЕТАЦИИ ХУДОЖЕСТВЕНОГО ТЕКСТА // </w:t>
      </w:r>
      <w:hyperlink r:id="rId6">
        <w:r>
          <w:rPr>
            <w:rStyle w:val="InternetLink"/>
            <w:sz w:val="28"/>
            <w:szCs w:val="28"/>
          </w:rPr>
          <w:t>Культурная жизнь Юга России</w:t>
        </w:r>
      </w:hyperlink>
      <w:r>
        <w:rPr>
          <w:sz w:val="28"/>
          <w:szCs w:val="28"/>
        </w:rPr>
        <w:t xml:space="preserve">. – </w:t>
      </w:r>
      <w:hyperlink r:id="rId7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8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>. – С. 30–31. – Режим доступа :</w:t>
      </w:r>
      <w:r>
        <w:rPr/>
        <w:t xml:space="preserve"> </w:t>
      </w:r>
      <w:r>
        <w:rPr>
          <w:sz w:val="28"/>
          <w:szCs w:val="28"/>
        </w:rPr>
        <w:t>http://elibrary.ru/item.asp?id=12880024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втор статьи утверждает, что культурологический подход позволяет максимально реализовать ресурсы художественного текста как средства самопозн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тинина, Е.В.КИНЕМАТОГРАФИЧЕСКОЕ ПРОЧТЕНИЕ ХУДОЖЕСТВЕННОГО ТЕКСТА: ОПЫТ ФИЛОСОФСКОГО АНАЛИЗА //</w:t>
      </w:r>
      <w:hyperlink r:id="rId9">
        <w:r>
          <w:rPr>
            <w:rStyle w:val="InternetLink"/>
            <w:sz w:val="28"/>
            <w:szCs w:val="28"/>
          </w:rPr>
          <w:t>Омский научный вестник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11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>. – С. 88–91. . – Режим доступа : http://elibrary.ru/item.asp?id=1296325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В современном обществе и культуре все большее значение приобретает феномен художественной интерпретации литературных произведений - экранизаций, театральных постановок и т.д. Этот феномен затрагивает все области искусства и становится не только искусствоведческой, но и философской, социологической и культурологической проблемой. Бытие литературного текста в массовой культуре - отражение ментальности современного человека. Изменение традиции - отражение изменения мент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9626&amp;selid=868524" TargetMode="External"/><Relationship Id="rId3" Type="http://schemas.openxmlformats.org/officeDocument/2006/relationships/hyperlink" Target="http://elibrary.ru/issues.asp?id=9626&amp;jyear=2010&amp;selid=868524" TargetMode="External"/><Relationship Id="rId4" Type="http://schemas.openxmlformats.org/officeDocument/2006/relationships/hyperlink" Target="http://elibrary.ru/issues.asp?id=9626&amp;volume=88&amp;selid=868524" TargetMode="External"/><Relationship Id="rId5" Type="http://schemas.openxmlformats.org/officeDocument/2006/relationships/hyperlink" Target="http://elibrary.ru/contents.asp?issueid=868524&amp;selid=15170018" TargetMode="External"/><Relationship Id="rId6" Type="http://schemas.openxmlformats.org/officeDocument/2006/relationships/hyperlink" Target="http://elibrary.ru/issues.asp?id=8797&amp;selid=642320" TargetMode="External"/><Relationship Id="rId7" Type="http://schemas.openxmlformats.org/officeDocument/2006/relationships/hyperlink" Target="http://elibrary.ru/issues.asp?id=8797&amp;jyear=2008&amp;selid=642320" TargetMode="External"/><Relationship Id="rId8" Type="http://schemas.openxmlformats.org/officeDocument/2006/relationships/hyperlink" Target="http://elibrary.ru/contents.asp?issueid=642320&amp;selid=12880024" TargetMode="External"/><Relationship Id="rId9" Type="http://schemas.openxmlformats.org/officeDocument/2006/relationships/hyperlink" Target="http://elibrary.ru/issues.asp?id=9601&amp;selid=646457" TargetMode="External"/><Relationship Id="rId10" Type="http://schemas.openxmlformats.org/officeDocument/2006/relationships/hyperlink" Target="http://elibrary.ru/issues.asp?id=9601&amp;jyear=2008&amp;selid=646457" TargetMode="External"/><Relationship Id="rId11" Type="http://schemas.openxmlformats.org/officeDocument/2006/relationships/hyperlink" Target="http://elibrary.ru/contents.asp?issueid=646457&amp;selid=129632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6:00Z</dcterms:created>
  <dc:creator>Попова</dc:creator>
  <dc:description/>
  <cp:keywords/>
  <dc:language>en-US</dc:language>
  <cp:lastModifiedBy>Попова</cp:lastModifiedBy>
  <dcterms:modified xsi:type="dcterms:W3CDTF">2011-04-07T08:58:00Z</dcterms:modified>
  <cp:revision>6</cp:revision>
  <dc:subject/>
  <dc:title>Культурологические аспекты интерпретации литературы США</dc:title>
</cp:coreProperties>
</file>