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ерт Пенн Уорре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рыдина, В. Б. Мотив творчества как жертвы в романе Роберта Пенна Уоррена «Потоп» / </w:t>
      </w:r>
      <w:r>
        <w:rPr>
          <w:iCs/>
          <w:sz w:val="28"/>
          <w:szCs w:val="28"/>
        </w:rPr>
        <w:t>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Б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курыдина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Адыгейского государственного университета. Сер. 2: Филология и искусствоведение</w:t>
        </w:r>
      </w:hyperlink>
      <w:r>
        <w:rPr>
          <w:sz w:val="28"/>
          <w:szCs w:val="28"/>
        </w:rPr>
        <w:t xml:space="preserve">. 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 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 xml:space="preserve">. – С. 52–54. 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251291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атье поставлен вопрос о назначении художника. Его творчество, в каком бы жанре оно ни проявлялось, это всегда жертва. Тема творчества как жертвы пронизывает роман «Потоп», где выбор сюжета представляет собой оригинальную концепцию творчества как памятника тому, что безвозвратно уходит. В готовности к самопожертвованию проявляется христианская концепция творчества американского писателя Роберта Пена Уорр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ssues.asp?id=28614&amp;selid=601498" TargetMode="External"/><Relationship Id="rId4" Type="http://schemas.openxmlformats.org/officeDocument/2006/relationships/hyperlink" Target="http://elibrary.ru/issues.asp?id=28614&amp;jyear=2009&amp;selid=601498" TargetMode="External"/><Relationship Id="rId5" Type="http://schemas.openxmlformats.org/officeDocument/2006/relationships/hyperlink" Target="../in/&#8470;&#160;1" TargetMode="External"/><Relationship Id="rId6" Type="http://schemas.openxmlformats.org/officeDocument/2006/relationships/hyperlink" Target="http://elibrary.ru/item.asp?id=125129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9:00Z</dcterms:created>
  <dc:creator>sbo11</dc:creator>
  <dc:description/>
  <cp:keywords/>
  <dc:language>en-US</dc:language>
  <cp:lastModifiedBy>sbo11</cp:lastModifiedBy>
  <dcterms:modified xsi:type="dcterms:W3CDTF">2011-09-09T11:14:00Z</dcterms:modified>
  <cp:revision>10</cp:revision>
  <dc:subject/>
  <dc:title/>
</cp:coreProperties>
</file>