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Александр Македонский (356-323 гг. до н.э.) - царь Македонии, полководец прожил всего 33 года, но успел создать державу, какой еще не знал мир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Аттила (406-453 гг.) - вождь гуннов. Возглавив племена варваров, он опустошил Европу и приблизил гибель Римской Империи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Батый (1208-1255 гг.) - монгольский хан, один из выдающихся политических деятелей XIII века, основатель государства Золотая Орда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Иван Грозный (1530-1584 гг.) - первый русский царь. Одни историки считают его передовой личностью, редкой для XVI в. другие воспринимают как помешанн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рл Великий (742-814 гг.) - французский император, именем которого названа династия - Каролинги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Король Артур - легендарный король. Никто не знает, существовал ли он на самом деле. Но даже если короля Артура не было, его стоило придумать, потому что человечеству всегда нужна вера в добро, благородство и справедливость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Наполеон Бонапарт (1769-1321 гг.) - император Франции. Его именем назвали целую эпоху, а его сражения вошли в военные учебни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тон I Великий (912-973 гг.) - император Священной Римской империи. Во времена средневековой жестокости он прибегал к насилию только в крайних случа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рр III (около 231 до н.э.) - царь Эпира. Битва при Аускуле вошла в историю как "пиррова победа" доставшаяся слишком дорогой цен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ридрих II Великий (1712-1786 гг.) - прусский король Интеллектуал, поэт, философ и гуманист, он вел захватнические войны и политические интр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7:00Z</dcterms:created>
  <dc:creator>sbo5</dc:creator>
  <dc:description/>
  <cp:keywords/>
  <dc:language>en-US</dc:language>
  <cp:lastModifiedBy>sbo5</cp:lastModifiedBy>
  <dcterms:modified xsi:type="dcterms:W3CDTF">2011-09-14T10:44:00Z</dcterms:modified>
  <cp:revision>2</cp:revision>
  <dc:subject/>
  <dc:title>Содержание:</dc:title>
</cp:coreProperties>
</file>