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/>
      </w:pPr>
      <w:r>
        <w:rPr/>
        <w:t xml:space="preserve">Использован фонд Научной электронной библиотеки </w:t>
      </w:r>
      <w:hyperlink r:id="rId2">
        <w:r>
          <w:rPr>
            <w:rStyle w:val="InternetLink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ткрытия полных текстов требуется регистр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iCs/>
        </w:rPr>
        <w:t>Архангельская И.Б.</w:t>
      </w:r>
      <w:r>
        <w:rPr>
          <w:iCs/>
          <w:color w:val="00008F"/>
        </w:rPr>
        <w:t xml:space="preserve"> </w:t>
      </w:r>
      <w:r>
        <w:rPr>
          <w:bCs/>
        </w:rPr>
        <w:t xml:space="preserve">Влияние творчества Джеймса Джойса на теорию масс-медиа Маклюэна // </w:t>
      </w:r>
      <w:r>
        <w:rPr/>
        <w:t>Известия Российского государственного педагогического университета им. А.И. Герцена. 2007. Т. 9. № 47. С. 54-67</w:t>
      </w:r>
      <w:r>
        <w:rPr>
          <w:color w:val="00008F"/>
        </w:rPr>
        <w:t xml:space="preserve">. </w:t>
      </w:r>
      <w:hyperlink r:id="rId3">
        <w:r>
          <w:rPr>
            <w:rStyle w:val="InternetLink"/>
            <w:lang w:val="en-US"/>
          </w:rPr>
          <w:t>http://elibrary.ru/item.asp?id=11740723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статье рассматривается влияние творчества Д. Джойса на формирования теории массовых коммуникаций канадского исследователя медиа М. МакЛюэна. Экспериментальная поэтика Джойса была постоянным источником для новых идей и проб ученого и служит ключом к пониманию его трудов. Автор анализирует связь между МакЛюэном и Джойсом и приходит к выводу о том, что Джойс и МакЛюэн являются художниками и мыслителями переходного этапа от модернизма к постмодерниз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Татару Л.В. К</w:t>
      </w:r>
      <w:r>
        <w:rPr>
          <w:bCs/>
        </w:rPr>
        <w:t xml:space="preserve">омпозиционный ритм и когнитивная логика нарративного текста (сборник Дж. Джойса "Дублинцы") // </w:t>
      </w:r>
      <w:r>
        <w:rPr/>
        <w:t>Известия Российского государственного педагогического университета им. А.И. Герцена. 2008. № 75. С. 23-37.</w:t>
      </w:r>
      <w:r>
        <w:rPr>
          <w:color w:val="00008F"/>
        </w:rPr>
        <w:t xml:space="preserve"> </w:t>
      </w:r>
      <w:hyperlink r:id="rId4">
        <w:r>
          <w:rPr>
            <w:rStyle w:val="InternetLink"/>
          </w:rPr>
          <w:t>http://elibrary.ru/item.asp?id=13920457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статье обосновывается возможность представления нарратива и композиции в ракурсе когнитивной лингвистики. Нарратив определяется как особый вид дискурса и тип текста. В качестве главного принципа формирования и восприятия нарративной структуры текста рассматривается композиционный ритм. Базовая единица композиции - точка зрения - рассматривается как единица ритмического членения нарративного текста. Описывается структура точки зрения, излагается принцип анализа планов выражения точки зрения через категорию текстовой сетки. Изложенная концепция иллюстрируется анализом сборника Дж. Джойса «Дублинц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2009.03.013. Галинская И.Л. Потаенный мир писателя. - М.; СПб.: Летний сад, 2007. - 424 с. - (Сер. «Российские пропилеи») // </w:t>
      </w:r>
      <w:r>
        <w:rPr/>
        <w:t xml:space="preserve">Социальные и гуманитарные науки. Отечественная и зарубежная литература. Серия 7: Литературоведение. Реферативный журнал. 2009. № 3. С. 84-89. </w:t>
      </w:r>
      <w:hyperlink r:id="rId5">
        <w:r>
          <w:rPr>
            <w:rStyle w:val="InternetLink"/>
          </w:rPr>
          <w:t>http://elibrary.ru/item.asp?id=12590088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Коугия Л.А. Ф</w:t>
      </w:r>
      <w:r>
        <w:rPr>
          <w:bCs/>
        </w:rPr>
        <w:t>еномен «потока сознания» в произведениях М. Пруста, Дж. Джойса и У. Фолкнера</w:t>
      </w:r>
      <w:r>
        <w:rPr/>
        <w:t xml:space="preserve"> // Известия Российского государственного педагогического университета им. А.И. Герцена. 2007. Т. 10. № 31. С. 65-69. </w:t>
      </w:r>
      <w:hyperlink r:id="rId6">
        <w:r>
          <w:rPr>
            <w:rStyle w:val="InternetLink"/>
          </w:rPr>
          <w:t>http://elibrary.ru/item.asp?id=12929093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нятие «потока сознания», возникшее на рубеже ХГХ-ХХ вв. и воплощенное в текстах модернизма, является в настоящее время недостаточно разработанным. Отсутствие общепринятого определения данного понятия и его важность в культуре модернизма обусловливают актуальность проведенного исследования. В данной работе анализируются произведения М. Пруста, Дж. Джойса и У. Фолкнера с точки зрения использования в них техники «потока созна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Фоменко Е. Г. </w:t>
      </w:r>
      <w:r>
        <w:rPr>
          <w:bCs/>
        </w:rPr>
        <w:t>Лингвотипологические свойства «Поминок по Финнегану» Джеймса Джойса</w:t>
      </w:r>
      <w:r>
        <w:rPr/>
        <w:t xml:space="preserve"> </w:t>
      </w:r>
      <w:r>
        <w:rPr>
          <w:iCs/>
        </w:rPr>
        <w:t xml:space="preserve">// </w:t>
      </w:r>
      <w:r>
        <w:rPr/>
        <w:t xml:space="preserve">Известия Российского государственного педагогического университета им. А.И. Герцена. 2007. Т. 9. № 46. С. 84-94. </w:t>
      </w:r>
      <w:hyperlink r:id="rId7">
        <w:r>
          <w:rPr>
            <w:rStyle w:val="InternetLink"/>
          </w:rPr>
          <w:t>http://elibrary.ru/item.asp?id=13054159</w:t>
        </w:r>
      </w:hyperlink>
    </w:p>
    <w:p>
      <w:pPr>
        <w:pStyle w:val="Normal"/>
        <w:ind w:left="360" w:hanging="0"/>
        <w:jc w:val="both"/>
        <w:rPr/>
      </w:pPr>
      <w:r>
        <w:rPr/>
        <w:t>Излагается концепция лингвотипологии художественного текста с моделируемым объектом идиостилем писателя как носителем и проводником типовой модели художественного текста эпохи. Выявляются лингвотипологические свойства эпифанической модели в идиостиле Джойса (кольцеобразная макроструктура, тексто-стилевой концепт СОПРИКОСНОВЕНИЕ, персонализация, светоцветовая среда, топос пространственной одновременности) и ее трансформационный радикализм в «Поминках по Финнегану».</w:t>
      </w:r>
    </w:p>
    <w:p>
      <w:pPr>
        <w:pStyle w:val="Normal"/>
        <w:jc w:val="both"/>
        <w:rPr>
          <w:color w:val="00008F"/>
        </w:rPr>
      </w:pPr>
      <w:r>
        <w:rPr>
          <w:color w:val="00008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Татару Л. В. В</w:t>
      </w:r>
      <w:r>
        <w:rPr>
          <w:bCs/>
        </w:rPr>
        <w:t>ременная структура и композиция модернистского текста</w:t>
      </w:r>
      <w:r>
        <w:rPr/>
        <w:t xml:space="preserve"> </w:t>
      </w:r>
      <w:r>
        <w:rPr>
          <w:iCs/>
        </w:rPr>
        <w:t xml:space="preserve">// </w:t>
      </w:r>
      <w:r>
        <w:rPr/>
        <w:t xml:space="preserve">Вестник Тамбовского университета. Серия: Гуманитарные науки. </w:t>
      </w:r>
      <w:hyperlink r:id="rId8">
        <w:r>
          <w:rPr>
            <w:rStyle w:val="InternetLink"/>
            <w:color w:val="000000"/>
          </w:rPr>
          <w:t>2008</w:t>
        </w:r>
      </w:hyperlink>
      <w:r>
        <w:rPr/>
        <w:t xml:space="preserve">. № 2. С. 255-261. </w:t>
      </w:r>
      <w:hyperlink r:id="rId9">
        <w:r>
          <w:rPr>
            <w:rStyle w:val="InternetLink"/>
          </w:rPr>
          <w:t>http://elibrary.ru/item.asp?id=9939224</w:t>
        </w:r>
      </w:hyperlink>
    </w:p>
    <w:p>
      <w:pPr>
        <w:pStyle w:val="Normal"/>
        <w:ind w:left="360" w:hanging="0"/>
        <w:jc w:val="both"/>
        <w:rPr/>
      </w:pPr>
      <w:r>
        <w:rPr/>
        <w:t>В статье предлагается лингвокогнитивный подход к точке зрения, традиционно являющейся центральной категорией нарратологии. Автор характеризует временную точку зрения повествовательного текста как полевое и сегментное образование. Предлагаемые теоретические принципы поддерживаются практическим анализом временной структуры модернистских текстов (В. Вулф, Дж. Джойс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1740723" TargetMode="External"/><Relationship Id="rId4" Type="http://schemas.openxmlformats.org/officeDocument/2006/relationships/hyperlink" Target="http://elibrary.ru/item.asp?id=13920457" TargetMode="External"/><Relationship Id="rId5" Type="http://schemas.openxmlformats.org/officeDocument/2006/relationships/hyperlink" Target="http://elibrary.ru/item.asp?id=12590088" TargetMode="External"/><Relationship Id="rId6" Type="http://schemas.openxmlformats.org/officeDocument/2006/relationships/hyperlink" Target="http://elibrary.ru/item.asp?id=12929093" TargetMode="External"/><Relationship Id="rId7" Type="http://schemas.openxmlformats.org/officeDocument/2006/relationships/hyperlink" Target="http://elibrary.ru/item.asp?id=13054159" TargetMode="External"/><Relationship Id="rId8" Type="http://schemas.openxmlformats.org/officeDocument/2006/relationships/hyperlink" Target="http://elibrary.ru/issues.asp?id=9626&amp;jyear=2008&amp;selid=447582" TargetMode="External"/><Relationship Id="rId9" Type="http://schemas.openxmlformats.org/officeDocument/2006/relationships/hyperlink" Target="http://elibrary.ru/item.asp?id=99392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0:00Z</dcterms:created>
  <dc:creator>sbo8</dc:creator>
  <dc:description/>
  <cp:keywords/>
  <dc:language>en-US</dc:language>
  <cp:lastModifiedBy>sbo8</cp:lastModifiedBy>
  <dcterms:modified xsi:type="dcterms:W3CDTF">2011-09-20T07:57:00Z</dcterms:modified>
  <cp:revision>6</cp:revision>
  <dc:subject/>
  <dc:title>ВЛИЯНИЕ ТВОРЧЕСТВА ДЖЕЙМСА ДЖОЙСА НА ТЕОРИЮ МАСС-МЕДИА МАКЛЮЭНА</dc:title>
</cp:coreProperties>
</file>