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37401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нотекстовые Базы данных науч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есурсах доступна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библиотеки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lib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Базы данных научной информации  и Но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л для справок 916-461, 916-4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лектронная библиотека диссертаций (ЭБД) из фонда РГБ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ый доступ к полнотекстовой электронной библиотеке диссертаций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ит электронные копии диссертаций из фонда Российской государственной библиотеки (РГБ.). Возможен поиск, просмотр текстов и распечатка фрагментов диссер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  <w:t xml:space="preserve">East View Information Services : Online Database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://dlib.eastview.c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 доступ к полным текстам более 50 центральных ежедневных и еженедельных изданий из Базы данных "Центральная пресса России" . Ресурс содержит более двух миллионов статей. Глубина архива - с 198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писке 2012 г. дополнительно открыт доступ к электронным версиям 27 газет и журналов. Язык русский. Доступ только в локальной сет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  <w:lang w:val="en-US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Britannica Online Encyclopedia Academic Edition : </w:t>
        </w:r>
        <w:r>
          <w:rPr>
            <w:rStyle w:val="InternetLink"/>
            <w:color w:val="000000"/>
            <w:sz w:val="28"/>
            <w:szCs w:val="28"/>
            <w:u w:val="none"/>
          </w:rPr>
          <w:t>электронная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нциклопедия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7" w:tgtFrame="_blank">
        <w:r>
          <w:rPr>
            <w:rStyle w:val="InternetLink"/>
            <w:b/>
            <w:color w:val="000000"/>
            <w:sz w:val="28"/>
            <w:szCs w:val="28"/>
          </w:rPr>
          <w:t>http://www.britannica.com/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ritann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- крупнейшая в мире энциклопедия, содержащая более 75 000 полнотекстовых статей, более 23 000 биографий, 27 000 изображений и карт, 3 300 изображений, видео- и аудиофайлов. Язык английский. Доступ только в локальной сет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Taylor &amp; Francis : </w:t>
        </w:r>
        <w:r>
          <w:rPr>
            <w:rStyle w:val="InternetLink"/>
            <w:color w:val="000000"/>
            <w:sz w:val="28"/>
            <w:szCs w:val="28"/>
            <w:u w:val="none"/>
          </w:rPr>
          <w:t>журналы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здательств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Taylor &amp; Francis Group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http://www.tandfonline.c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 доступ к журналам по темати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а, техника и технологии, география, химия , математика, физика и астрономия, науки об окружающей среде, науки о Земле (около 400 журн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уки, образование, гуманитарные науки (более 700 журн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ы доступны с 1997 года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списка журналов необходимо перейти по ссылке Journals, затем Browse или Browse all the categories. Журналы, помеченные зеленым значком Full access - доступны бесплатно, помеченные оранжевым значком Partial access - доступны в период тестового доступа. Полученные результаты открываются по ссылке: Full Text PDF или Full Text 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английский. Доступ только в локальной сет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Научная электронная библиотека: полнотекстовые научные журнал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ГУ доступно более 2400 полнотекстовых журнала. По подписке 2011 года дополнительно открыт доступ к 122 электронным версиям российских научных журналов за 2011 год. У многих журналов доступен архив разной степени глуб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ложении представлены списки доступных полнотекстовых журналов, а также правила работы с библиотекой. Доступ к библиотеке только в локальной сети университета, требуется </w:t>
      </w:r>
      <w:r>
        <w:rPr>
          <w:sz w:val="28"/>
          <w:szCs w:val="28"/>
          <w:u w:val="single"/>
        </w:rPr>
        <w:t>индивидуальная регистрац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udsu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tandfonline.com/" TargetMode="External"/><Relationship Id="rId9" Type="http://schemas.openxmlformats.org/officeDocument/2006/relationships/hyperlink" Target="http://www.tandfonline.com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2:00Z</dcterms:created>
  <dc:creator>sbo5</dc:creator>
  <dc:description/>
  <cp:keywords/>
  <dc:language>en-US</dc:language>
  <cp:lastModifiedBy>sbo5</cp:lastModifiedBy>
  <dcterms:modified xsi:type="dcterms:W3CDTF">2012-02-07T11:27:00Z</dcterms:modified>
  <cp:revision>10</cp:revision>
  <dc:subject/>
  <dc:title>Базы данных научной информации</dc:title>
</cp:coreProperties>
</file>