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ее об Эрмитаже: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8"/>
          <w:szCs w:val="28"/>
        </w:rPr>
        <w:t>Список книг из фондов Научной библиотеки УдГУ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  <w:lang w:val="en-US"/>
        </w:rPr>
        <w:t>The Hermitage / L. Voronikhina. – Leningrad : «Sovietsky Khudoshnik», 1968. – 104 p. : il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  <w:lang w:val="en-US"/>
        </w:rPr>
        <w:t xml:space="preserve">The Hermitage : a guide / Yu. Shapiro ;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>. K. Cook. – 2nd print. – Moscow : Progress Publ., 1979. – 206 p. : il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  <w:lang w:val="en-US"/>
        </w:rPr>
        <w:t xml:space="preserve">The Hermitage : guide / </w:t>
      </w:r>
      <w:r>
        <w:rPr>
          <w:sz w:val="28"/>
          <w:szCs w:val="28"/>
        </w:rPr>
        <w:t>ав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>: B. Asvarishch, A. Bank, X. Gorbunova [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] ;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>. : V. Vezey, Y. Pamfilov. – Leningrad : Aurora Art Publ., 1981. – 287, [8] p. : ill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В мире сокровищ : по залам Эрмитажа / науч. ред. М. И. Артамонов. – Л. : Госиздат дет. лит., 1961. – 347,[4]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Варшавский, С. П. </w:t>
      </w:r>
      <w:r>
        <w:rPr>
          <w:sz w:val="28"/>
          <w:szCs w:val="28"/>
        </w:rPr>
        <w:t>Подвиг Эрмитажа : Гос. Эрмитаж в годы Великой Отечественной войны / С. П. Варшавский, Ю. И. Рест. – Л. ; М. : Сов. художник, 1965. – 190, [5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Воронихина, А. Н. </w:t>
      </w:r>
      <w:r>
        <w:rPr>
          <w:sz w:val="28"/>
          <w:szCs w:val="28"/>
        </w:rPr>
        <w:t>Виды залов Эрмитажа и Зимнего дворца в акварелях и рисунках художников середины XIX века : [альбом] / А. Н. Воронихина, Гос. Эрмитаж. – М. : Искусство, 1983. – 234, [1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Воронихина, Л. Н. </w:t>
      </w:r>
      <w:r>
        <w:rPr>
          <w:sz w:val="28"/>
          <w:szCs w:val="28"/>
        </w:rPr>
        <w:t>Государственный Эрмитаж / Л. Н. Воронихина. – Л. : Искусство. Ленингр. отд-ние, 1983. – 455 с. : ил. – (Города и музеи мира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Неверов, О. Я. </w:t>
      </w:r>
      <w:r>
        <w:rPr>
          <w:sz w:val="28"/>
          <w:szCs w:val="28"/>
        </w:rPr>
        <w:t>Эрмитаж : собрания и собиратели : альбом / О. Я. Неверов, М. Б. Пиотровский. – СПб. : Славия, 1997. – 241,[1]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Пиотровский, Б. Б. </w:t>
      </w:r>
      <w:r>
        <w:rPr>
          <w:sz w:val="28"/>
          <w:szCs w:val="28"/>
        </w:rPr>
        <w:t>История Эрмитажа : крат. очерк. : материалы и док. / М. Б. Пиотровский. – М. : Искусство, 2000. – 573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Шапиро, Ю. Г. </w:t>
      </w:r>
      <w:r>
        <w:rPr>
          <w:sz w:val="28"/>
          <w:szCs w:val="28"/>
        </w:rPr>
        <w:t>По Эрмитажу без экскурсовода / Ю. Г. Шапиро. – Л. : Сов. художник, 1967. – 193, [2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8"/>
          <w:szCs w:val="28"/>
        </w:rPr>
        <w:t>Штелин, Я.</w:t>
      </w:r>
      <w:r>
        <w:rPr>
          <w:sz w:val="28"/>
          <w:szCs w:val="28"/>
        </w:rPr>
        <w:t xml:space="preserve"> Записки Якоба Штелина об изящных искусствах в России. Т. 2 / сост. К. В. Малиновский. – М. : Искусство, 1990. – 246, [1] с. : 1 л. портр.,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Эрмитаж = Hermitage / под общ. ред. М. И. Артамонова. – Л. : Сов. художник, 1964. – [458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Эрмитаж [Электронный ресурс] : История. Дворцы. Коллекции. – М. : Интерсофт ; Париж : Монпарнас ; СПб. : Гос. Эрмитаж, 1999. – 592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. – Систем. требования: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-75,16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>,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 и выше, звуковая карта, 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Эрмитаж за 200 лет, (1764–1964) : история и состав коллекций, работа музея / Государственный Эрмитаж ; под общ. ред. Б. Б. Пиотровского. – Л. ; М. : Сов. художник, 1966. – 180, [3] с. : и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и сокровищ Эрмитаж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Barskaya, A.</w:t>
      </w:r>
      <w:r>
        <w:rPr>
          <w:sz w:val="28"/>
          <w:szCs w:val="28"/>
          <w:lang w:val="en-US"/>
        </w:rPr>
        <w:t xml:space="preserve"> French painting second half of the XIX th to early XX th century : the Hermitage museum, Leningrad / A. Barskaya ;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>. : Ph. Hentges, Yu. Pamfilov. – Leningrad : Aurora Art Publ., 1975. – 17 p. : [206] l. il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  <w:lang w:val="en-US"/>
        </w:rPr>
        <w:t xml:space="preserve">Birjukowa, N. </w:t>
      </w:r>
      <w:r>
        <w:rPr>
          <w:sz w:val="28"/>
          <w:szCs w:val="28"/>
          <w:lang w:val="en-US"/>
        </w:rPr>
        <w:t xml:space="preserve">Bildteppiche in der Eremitage : Prachtstuecke des XV–XVI. Jahrhunderts / N. Birjukowa ;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>. L. Elsnerova. – Prag : Artia ; Leningrad : Verl. «Sowetskij Chudoznik», 1965. – 30, [1] S. : [102] Bl. Il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Lewinson-Lessing, W. F.</w:t>
      </w:r>
      <w:r>
        <w:rPr>
          <w:sz w:val="28"/>
          <w:szCs w:val="28"/>
          <w:lang w:val="en-US"/>
        </w:rPr>
        <w:t xml:space="preserve"> Meisterwerke aus der Eremitage : hollaendische und flaemische Schule / W. F. Lewinson-Lessing. – Prag : Artia ; Leningrad : Verl. des Staatlichen Museums Eremitage, 1962. – 22, [6] S. : [92] Bl. Il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Lewinson-Lessing, W. F.</w:t>
      </w:r>
      <w:r>
        <w:rPr>
          <w:sz w:val="28"/>
          <w:szCs w:val="28"/>
          <w:lang w:val="en-US"/>
        </w:rPr>
        <w:t xml:space="preserve"> Meisterwerke aus der Eremitage : Malerei des XVII. und XVIII. Jahrhunderts / W. F. Lewinson-Lessing. – Prag : Artia ; Leningrad : Verl. des Staatlichen Museums Eremitage, 1963. – 27, [5] S. : [95] Bl. Il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Persianova, O.</w:t>
      </w:r>
      <w:r>
        <w:rPr>
          <w:sz w:val="28"/>
          <w:szCs w:val="28"/>
          <w:lang w:val="en-US"/>
        </w:rPr>
        <w:t xml:space="preserve"> The Hermitage : room-to-room guide / O. Persianova ;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>. J. S. Heyes. – 3rd rev. ed. – Leningrad : Aurora Art Publ., 1976. – 189 p. : il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  <w:lang w:val="en-US"/>
        </w:rPr>
        <w:t xml:space="preserve">The Hermitage. Western european painting of the XIX th and XX th centuries /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 xml:space="preserve">. : N. Johnstone, H. Perham ; </w:t>
      </w:r>
      <w:r>
        <w:rPr>
          <w:sz w:val="28"/>
          <w:szCs w:val="28"/>
        </w:rPr>
        <w:t>предисл</w:t>
      </w:r>
      <w:r>
        <w:rPr>
          <w:sz w:val="28"/>
          <w:szCs w:val="28"/>
          <w:lang w:val="en-US"/>
        </w:rPr>
        <w:t>. A. Kostenevich. – Leningrad : Aurora Art Publ., 1976. – 306, [1] p. : il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  <w:lang w:val="en-US"/>
        </w:rPr>
        <w:t xml:space="preserve">Western european painting in the Hermitage /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>. Yu. Nemetsky. – Leningrad : Aurora Art Publ., 1978. – 303 p. : ill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Аране, Н. М. </w:t>
      </w:r>
      <w:r>
        <w:rPr>
          <w:sz w:val="28"/>
          <w:szCs w:val="28"/>
        </w:rPr>
        <w:t>Гравюры Дюрера в Эрмитаже / Н. М. Аране. – Л. : Сов. художник, 1964. – 34, [2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Арапова, Т. Б. </w:t>
      </w:r>
      <w:r>
        <w:rPr>
          <w:sz w:val="28"/>
          <w:szCs w:val="28"/>
        </w:rPr>
        <w:t>Китайские расписные эмали : собр. Гос. Эрмитажа / Т. Б. Арапова. – М. : Искусство, 1988. – 289,[2] с. : цв.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Белов, Г. Д. </w:t>
      </w:r>
      <w:r>
        <w:rPr>
          <w:sz w:val="28"/>
          <w:szCs w:val="28"/>
        </w:rPr>
        <w:t>Терракоты Танагры : [альбом] / Г. Д. Белов. – Л. : Сов. художник, 1968. – [49] л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Березина, В. Н. </w:t>
      </w:r>
      <w:r>
        <w:rPr>
          <w:sz w:val="28"/>
          <w:szCs w:val="28"/>
        </w:rPr>
        <w:t>Искусство Западной Европы XII–XX вв. / В. Н. Березина, Н. А. Лившиц. – 2-е изд., испр. и доп. – Л. : Гос. Эрмитаж, 1963. – 424с. : ил. – (Путеводитель по залам Гос. Эрмитажа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Борисов, А. Я. </w:t>
      </w:r>
      <w:r>
        <w:rPr>
          <w:sz w:val="28"/>
          <w:szCs w:val="28"/>
        </w:rPr>
        <w:t>Сасанидские геммы / А. Я. Борисов, В. Г. Луконин. – Л. : Гос. Эрмитаж, 1963. – 222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Брандт, О. Ф. </w:t>
      </w:r>
      <w:r>
        <w:rPr>
          <w:sz w:val="28"/>
          <w:szCs w:val="28"/>
        </w:rPr>
        <w:t>Французская гравюра XV–XVII веков в собрании Эрмитажа / О. Ф. Брандт. – Л. : [б. и.], 1934. – 113 с. : [11] л.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Буслович, Д. С. </w:t>
      </w:r>
      <w:r>
        <w:rPr>
          <w:sz w:val="28"/>
          <w:szCs w:val="28"/>
        </w:rPr>
        <w:t>Мифологические, литературные и исторические сюжеты в живописи, скульптуре и шпалерах Эрмитажа / Д. С. Буслович, О. М. Персианова, Е. Б. Руммель. – 3-е изд., доп. – Л. : Аврора, 1978. – 158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Варшавская, М. Я. </w:t>
      </w:r>
      <w:r>
        <w:rPr>
          <w:sz w:val="28"/>
          <w:szCs w:val="28"/>
        </w:rPr>
        <w:t>Ван Дейк. Картины в Эрмитаже / М. Я. Варшавская. – Л. : Изд-во Гос. Эрмитажа, 1963. – 150, [2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Верховская, А.С. </w:t>
      </w:r>
      <w:r>
        <w:rPr>
          <w:sz w:val="28"/>
          <w:szCs w:val="28"/>
        </w:rPr>
        <w:t>Западноевропейская вышивка XII-XIX веков в Эрмитаже / А. С. Верховская. – Л. : Изд-во Гос. Эрмитажа, 1961. – 127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Горбунова, К. С. </w:t>
      </w:r>
      <w:r>
        <w:rPr>
          <w:sz w:val="28"/>
          <w:szCs w:val="28"/>
        </w:rPr>
        <w:t>Чернофигурные аттические вазы в Эрмитаже : каталог / К. С. Горбунова. – Л. : Искусство. Ленингр. отд-ние, 1983. – 223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Государственный Эрмитаж : зап.-европ. живопись / авт.-сост. Ю. И. Кузнецов. – Л. : Аврора, 1987. – 174 с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Грицай, Н. И. </w:t>
      </w:r>
      <w:r>
        <w:rPr>
          <w:sz w:val="28"/>
          <w:szCs w:val="28"/>
        </w:rPr>
        <w:t>Фламандская живопись XVII века : очерк-путеводитель / Н. И. Грицай. – 2-е изд. – Л. : Искусство. Ленингр. отд-ние, 1990. – 190с. : ил., [15] л. вк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Давыдова, Л. И. </w:t>
      </w:r>
      <w:r>
        <w:rPr>
          <w:sz w:val="28"/>
          <w:szCs w:val="28"/>
        </w:rPr>
        <w:t>Искусство древней Греции / Л. И. Давыдова. – СПб. : Изд-во Гос. Эрмитажа, 2008. – 125, [3] с. : цв.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Дашкевич, В. Т. </w:t>
      </w:r>
      <w:r>
        <w:rPr>
          <w:sz w:val="28"/>
          <w:szCs w:val="28"/>
        </w:rPr>
        <w:t>Декоративно-прикладное искусство современной Японии в собрании Эрмитажа / В. Т. Дашкевич. – Л. ; М. : Сов. художник, 1965. – 77, [2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Ернштедт, П. В. </w:t>
      </w:r>
      <w:r>
        <w:rPr>
          <w:sz w:val="28"/>
          <w:szCs w:val="28"/>
        </w:rPr>
        <w:t>Коптские тексты Государственного Эрмитажа / П. В. Ернштедт. – М. ; Л. : Изд-во Акад. наук СССР, 1959. – 191 с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Западноевропейская скульптура XV–XX веков / Государственный Эрмитаж. – М ; Л. : Изогиз, 1960. – [10] л. : [46] л.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Итальянская живопись : ХVII–ХVIII веков ; комплект настенных картин / авт. текста Т. Кустодиева. – Л. : Изогиз, 1961. – 1 обл.( 4 с., 20 отд. л.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Коршунова, Т. Т. </w:t>
      </w:r>
      <w:r>
        <w:rPr>
          <w:sz w:val="28"/>
          <w:szCs w:val="28"/>
        </w:rPr>
        <w:t xml:space="preserve">Костюм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= </w:t>
      </w:r>
      <w:r>
        <w:rPr>
          <w:sz w:val="28"/>
          <w:szCs w:val="28"/>
          <w:lang w:val="en-US"/>
        </w:rPr>
        <w:t>Costu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rie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mit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 xml:space="preserve"> : из собр. Гос. Эрмитажа / Т. Т. Коршунова ; пер. с рус. Ю. С. Памфилова. – Л. : Художник РСФСР, 1979. – 279, [2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Костеневич, А. Г. </w:t>
      </w:r>
      <w:r>
        <w:rPr>
          <w:sz w:val="28"/>
          <w:szCs w:val="28"/>
        </w:rPr>
        <w:t>Французское искусство XIX - начала XX века в Эрмитаже : очерк-путеводитель / А. Г. Костеневич. – Л. : Искусство, Ленингр. отд-ние, 1984. – 287, [4] с. : [14] л. ил., ил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Кроль, А. Е. </w:t>
      </w:r>
      <w:r>
        <w:rPr>
          <w:sz w:val="28"/>
          <w:szCs w:val="28"/>
        </w:rPr>
        <w:t>Английская живопись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ов в Эрмитаже =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mit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> / А. Е. Кроль. – Л. : Изд-во Гос. Эрмитажа, 1961. – 86, [1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Кубе, А. Н. </w:t>
      </w:r>
      <w:r>
        <w:rPr>
          <w:sz w:val="28"/>
          <w:szCs w:val="28"/>
        </w:rPr>
        <w:t>Итальянская майолика ХV-ХVIII веков = Italian mayolica ХV-ХVIII centuries : собр. Гос. Эрмитажа / А. Н. Кубе ; под ред.: О. Э. Михайловой, Э. А. Лапковской. – М. : Искусство, 1976. – 62, 106, 13 с. разд. паг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Кузнецов, Ю. И. </w:t>
      </w:r>
      <w:r>
        <w:rPr>
          <w:sz w:val="28"/>
          <w:szCs w:val="28"/>
        </w:rPr>
        <w:t>Голландская живопись XVII–XVIII веков в Эрмитаже : очерк-путеводитель / Ю. И. Кузнецов. – 2-е изд. – Л. : Искусство. Ленингр. отд-ние, 1984. – 239, [1] с. : [8] л. цв.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Культура и искусство античного мира : путеводитель / Государственный Эрмитаж ; ред.: Е. Гиль, Б. Шишло. – Л. : Аврора, 1971. – 205, [3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Культура и искусство античного мира : путеводитель по залам Государственного Эрмитажа / под ред. А. А. Передольского. – Л. : Изд-во Гос. Эрмитажа, 1963. – 199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Кустодиева, Т. </w:t>
      </w:r>
      <w:r>
        <w:rPr>
          <w:sz w:val="28"/>
          <w:szCs w:val="28"/>
        </w:rPr>
        <w:t>Итальянская живопись XIII-XVIII веков в Эрмитаже : очерк-путевод. / Т. Кустодиева, Н. Лившиц. – Л. : Аврора, 1974. – 165, [1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Левина, И. М. </w:t>
      </w:r>
      <w:r>
        <w:rPr>
          <w:sz w:val="28"/>
          <w:szCs w:val="28"/>
        </w:rPr>
        <w:t>Картины Мурильо в Эрмитаже / И. М. Левина. – Л. : Сов. художник, 1969. – 31, [1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Лесницкая, М. М. </w:t>
      </w:r>
      <w:r>
        <w:rPr>
          <w:sz w:val="28"/>
          <w:szCs w:val="28"/>
        </w:rPr>
        <w:t>Римский портрет в собрании Эрмитажа / М. М. Лесницкая. – Л. : Гос. Эрмитаж, 1960. – 44, [3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Мацулевич, Ж. </w:t>
      </w:r>
      <w:r>
        <w:rPr>
          <w:sz w:val="28"/>
          <w:szCs w:val="28"/>
        </w:rPr>
        <w:t>Путеводитель по залам французского искусства ХV–ХVIII вв. / Ж. Мацулевич. – Л., 1940. – 179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Неверов, О. Я. </w:t>
      </w:r>
      <w:r>
        <w:rPr>
          <w:sz w:val="28"/>
          <w:szCs w:val="28"/>
        </w:rPr>
        <w:t>Культура и искусство античного мира : очерк-путеводитель / О. Я. Неверов. – Л. : Искусство. Ленингр. отд-ние, 1981. – 185, [2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Плетнева, Г. С. </w:t>
      </w:r>
      <w:r>
        <w:rPr>
          <w:sz w:val="28"/>
          <w:szCs w:val="28"/>
        </w:rPr>
        <w:t>Первобытное искусство в собрании Эрмитажа / Г. С. Плетнева ; ред. В. 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йденков. – Л. : Гос. Эрмитаж, 1963. – 66, [1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Портретная миниатюра в России XVIII - начала XX века из собраний Государственного Эрмитажа / вступ. ст.: Г. Н. Комеловой, Г. А. Принцевой. – Л. : Художник РСФСР, 1986. – 334, [1] с. : цв.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Рембрант. Его предшественники и ученики : комплект открыток / авт. текста Ю. Кузнецов. – Л. : Изд-во Гос. Эрмитажа, 1963. – 1об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, 18 отд. л.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Русская акварель в собрании Государственного Эрмитажа, Ленинград / авт.-сост. Г. А. Принцева. – М. : Изобразит. искусство, 1988. – 174, [1] 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Русская мебель в Государственном Эрмитаже = Russian Furniture in the Collection of the Hermitage / сост.: Т. М. Соколова, К. А. Орлова. – Л. : Художник РСФСР, 1973. – 254, [1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Русская эмаль XII - начала XX века : из собрания Государственного Эрмитажа / вступ. ст.: Н. В. Калязиной, Г. Н. Комеловой, Н. Д. Косточкиной [и др.]. – Л. : Художник РСФСР, 1987. – 258, [1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Русский придворный костюм от Петра I до Николая II из собрания Государственного Эрмитажа, Санкт-Петербург = Costumes des Tsars de Pierre le Grand a Nicolas II collection du Mussee de l'Ermitage, Saint-Petersbourg : [каталог] / пер. с рус.: Н. Строот, А. Куча. – М. : [б. и.], 1999. – 143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Симановская, Е. Д. </w:t>
      </w:r>
      <w:r>
        <w:rPr>
          <w:sz w:val="28"/>
          <w:szCs w:val="28"/>
        </w:rPr>
        <w:t>Немецкое художественное серебро XV–XVII вв. в Эрмитаже / Е. Д. Симановская. – Л. : Сов. художник, 1964. – 47, [1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Сокровища Золотой Орды = Алтын Урда хэзинэлэре=The treasures of the Golden Horde : [каталог выставки] / Гос. Эрмитаж, Гос. Ист. музей. – СПб. : Славия, 2000. – 345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Федюшина, И. Д. </w:t>
      </w:r>
      <w:r>
        <w:rPr>
          <w:sz w:val="28"/>
          <w:szCs w:val="28"/>
        </w:rPr>
        <w:t>Первые художники и скульпторы. Путешествия в прошлое. По залам Эрмитажа / И. Д. Федюшина. – Л. : Аврора, 1971. – 36, [3]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>Фингарет, 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И. </w:t>
      </w:r>
      <w:r>
        <w:rPr>
          <w:sz w:val="28"/>
          <w:szCs w:val="28"/>
        </w:rPr>
        <w:t>Искусство Древнего Египта в собрании Эрмитажа /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гарет. – Л. : Аврора, 1970. – 64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Фламандская живопись XVII века. Государственный Эрмитаж = Flemish Painting in the Hermitage : комплект открыток / сост. Н. Смольская. – Л. : Аврора, 1978. 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.( 13 отд. л.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>Флерова, В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Е. </w:t>
      </w:r>
      <w:r>
        <w:rPr>
          <w:sz w:val="28"/>
          <w:szCs w:val="28"/>
        </w:rPr>
        <w:t>Резная кость Юго-Востока Европы IX––XII веков: искусство и ремесло : по материалам Саркела-Белой Вежи из коллекции Государственного Эрмитажа / В. Е. Флерова. – СПб. : Алетейя, 2001. – 252, [2]с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Художественные изделия античных мастеров : сб. статей / науч. ред. С. П. Борисковская. – Л. : Искусство, Ленингр. отд-ние, 1982. – 128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ндровская, В. С. </w:t>
      </w:r>
      <w:r>
        <w:rPr>
          <w:sz w:val="28"/>
          <w:szCs w:val="28"/>
        </w:rPr>
        <w:t>Культура и искусство Ближнего и Среднего Востока IV тысячелетие до н. э. – ХVIII в. н. э. и Византии IV–ХV вв. / В. С. Шандровская. – Л. : Изд-во Гос. Эрмитажа, 1960. – 200 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Щукина, Е. С. </w:t>
      </w:r>
      <w:r>
        <w:rPr>
          <w:sz w:val="28"/>
          <w:szCs w:val="28"/>
        </w:rPr>
        <w:t>Два века русской медали. Медальерное искусство в России 1700–1917гг. Гос. Эрмитаж / Е. С. Щукина. – М. : Терра-Кн. клуб, 2000. – 269, [1]с. : и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Эрмитаж [Видеокассета] : в 4 кас. – М. : Мастер Тэйп, 2000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Японская гравюра XVIII–XIX веков. Коллекции Эрмитажа. Вып. 38 / авт. текста М. Успенский. – Л. : Аврора, 1984. – 1 обл. (16) отд. л. : цв.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7:00Z</dcterms:created>
  <dc:creator>sbo11</dc:creator>
  <dc:description/>
  <cp:keywords/>
  <dc:language>en-US</dc:language>
  <cp:lastModifiedBy>sbo11</cp:lastModifiedBy>
  <dcterms:modified xsi:type="dcterms:W3CDTF">2012-02-08T13:11:00Z</dcterms:modified>
  <cp:revision>50</cp:revision>
  <dc:subject/>
  <dc:title/>
</cp:coreProperties>
</file>