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kern w:val="0"/>
        </w:rPr>
      </w:pPr>
      <w:r>
        <w:rPr>
          <w:rFonts w:cs="Times New Roman" w:ascii="Times New Roman" w:hAnsi="Times New Roman"/>
          <w:kern w:val="0"/>
        </w:rPr>
        <w:t>Тематическая подборка документов:</w:t>
      </w:r>
    </w:p>
    <w:p>
      <w:pPr>
        <w:pStyle w:val="Heading1"/>
        <w:spacing w:before="0" w:after="0"/>
        <w:ind w:firstLine="709"/>
        <w:jc w:val="center"/>
        <w:rPr>
          <w:rFonts w:ascii="Times New Roman" w:hAnsi="Times New Roman" w:cs="Times New Roman"/>
          <w:kern w:val="0"/>
        </w:rPr>
      </w:pPr>
      <w:r>
        <w:rPr>
          <w:rFonts w:cs="Times New Roman" w:ascii="Times New Roman" w:hAnsi="Times New Roman"/>
          <w:kern w:val="0"/>
        </w:rPr>
        <w:t>Контроль результатов качества измерений для химических лабораторий</w:t>
      </w:r>
    </w:p>
    <w:p>
      <w:pPr>
        <w:pStyle w:val="Normal"/>
        <w:rPr>
          <w:rFonts w:ascii="Times New Roman" w:hAnsi="Times New Roman" w:cs="Times New Roman"/>
          <w:kern w:val="0"/>
          <w:lang w:val="en-US"/>
        </w:rPr>
      </w:pPr>
      <w:r>
        <w:rPr>
          <w:rFonts w:cs="Times New Roman"/>
          <w:kern w:val="0"/>
          <w:lang w:val="en-US"/>
        </w:rPr>
      </w:r>
    </w:p>
    <w:p>
      <w:pPr>
        <w:pStyle w:val="Normal"/>
        <w:ind w:firstLine="709"/>
        <w:jc w:val="both"/>
        <w:rPr>
          <w:b/>
          <w:b/>
          <w:sz w:val="28"/>
          <w:szCs w:val="28"/>
        </w:rPr>
      </w:pPr>
      <w:r>
        <w:rPr>
          <w:b/>
          <w:sz w:val="28"/>
          <w:szCs w:val="28"/>
        </w:rPr>
        <w:t>1.</w:t>
        <w:tab/>
      </w:r>
      <w:r>
        <w:rPr>
          <w:b/>
          <w:bCs/>
          <w:sz w:val="28"/>
          <w:szCs w:val="28"/>
        </w:rPr>
        <w:t>Фонд Научной электронной библиотеки</w:t>
      </w:r>
      <w:r>
        <w:rPr>
          <w:b/>
          <w:sz w:val="28"/>
          <w:szCs w:val="28"/>
        </w:rPr>
        <w:t xml:space="preserve"> </w:t>
      </w:r>
      <w:hyperlink r:id="rId2">
        <w:r>
          <w:rPr>
            <w:rStyle w:val="InternetLink"/>
            <w:b/>
            <w:sz w:val="28"/>
            <w:szCs w:val="28"/>
            <w:u w:val="single"/>
          </w:rPr>
          <w:t>http://elibrary.ru/</w:t>
        </w:r>
      </w:hyperlink>
      <w:r>
        <w:rPr>
          <w:b/>
          <w:sz w:val="28"/>
          <w:szCs w:val="28"/>
          <w:u w:val="single"/>
        </w:rPr>
        <w:t>.</w:t>
      </w:r>
      <w:r>
        <w:rPr>
          <w:b/>
          <w:sz w:val="28"/>
          <w:szCs w:val="28"/>
        </w:rPr>
        <w:t xml:space="preserve"> Просмотр полных текстов в локальной сети университета. Требуется регистрация.</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1.1.</w:t>
        <w:tab/>
        <w:t>Смагунова А.Н., Ондар У.В., Козлов В.А. Изменение смыслового содержания терминов метрологических характеристик методик выполнения измерений в количественном химическом анализе//Аналитика и контроль. - 2010. Т. - 14. - № 4. - С. 254-259</w:t>
      </w:r>
    </w:p>
    <w:p>
      <w:pPr>
        <w:pStyle w:val="Normal"/>
        <w:ind w:firstLine="709"/>
        <w:jc w:val="both"/>
        <w:rPr>
          <w:bCs/>
          <w:sz w:val="28"/>
          <w:szCs w:val="28"/>
        </w:rPr>
      </w:pPr>
      <w:r>
        <w:rPr>
          <w:bCs/>
          <w:sz w:val="28"/>
          <w:szCs w:val="28"/>
        </w:rPr>
        <w:t>На основе литературных источников и нормативных документов, опубликованных за последние 50 лет, критически рассмотрено изменение содержания некоторых терминов, широко используемых в аналитической химии. Особое внимание уделено таким понятиям как воспроизводимость, правильность, точность, чувствительность и их оценкам. Частое применение содержания терминов затрудняет преподавание метрологии студентам, и даже освоение литературного материала опытным аналитикам. Данная публикация в какой-то степени должна помочь в решении этого вопрос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w:t>
      </w:r>
      <w:r>
        <w:rPr>
          <w:b/>
          <w:bCs/>
          <w:sz w:val="28"/>
          <w:szCs w:val="28"/>
        </w:rPr>
        <w:t>.</w:t>
      </w:r>
      <w:r>
        <w:rPr>
          <w:bCs/>
          <w:sz w:val="28"/>
          <w:szCs w:val="28"/>
        </w:rPr>
        <w:t>2.</w:t>
        <w:tab/>
        <w:t>Вилков Н.Я., Крюков Ю.В. Оценка текущего состояния технологического объекта управления по данным химического анализа//Аналитика и контроль. - 2001. - Т. 5. - № 3. - С. 265-274</w:t>
      </w:r>
    </w:p>
    <w:p>
      <w:pPr>
        <w:pStyle w:val="Normal"/>
        <w:ind w:firstLine="709"/>
        <w:jc w:val="both"/>
        <w:rPr>
          <w:bCs/>
          <w:sz w:val="28"/>
          <w:szCs w:val="28"/>
        </w:rPr>
      </w:pPr>
      <w:r>
        <w:rPr>
          <w:bCs/>
          <w:sz w:val="28"/>
          <w:szCs w:val="28"/>
        </w:rPr>
        <w:t>Обсуждаются особенности применения математического аппарата анализа данных для решения задач оценки качества процессов, протекающих в технологическом объекте управления (ТОУ), по результатам химического анализа текущего качества технологических сред. На примере контроля внутри контурных физико-химических процессов, формирующих состояние водно-химического режима на энергоблоке АЭС с реактором ВВЭР - 1000, показана эффективность использования для указанных целей известных в анализе случайных процессов алгоритмов последовательного обнаружения изменения статистических свойств наблюдаемого ряда результатов измерений (детекторов изменения статистических свойств, контрольных карт процессов). Для минимизации субьективизма при реализации процедур контроля ТОУ предлагаются алгоритмы, реализующие робастные методы получения априорных и текущих оценок статистических характеристик временных рядов результатов аналитических измерен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3.</w:t>
        <w:tab/>
        <w:t>Спивак С.И. И</w:t>
      </w:r>
      <w:r>
        <w:rPr>
          <w:sz w:val="28"/>
          <w:szCs w:val="28"/>
        </w:rPr>
        <w:t>нформативность кинетических измерений</w:t>
      </w:r>
      <w:r>
        <w:rPr>
          <w:bCs/>
          <w:sz w:val="28"/>
          <w:szCs w:val="28"/>
        </w:rPr>
        <w:t>//Вестник Башкирского университета. -2009. -Т. 14. -</w:t>
      </w:r>
      <w:hyperlink r:id="rId3">
        <w:r>
          <w:rPr>
            <w:rStyle w:val="InternetLink"/>
            <w:bCs/>
            <w:sz w:val="28"/>
            <w:szCs w:val="28"/>
          </w:rPr>
          <w:t>№ 1-</w:t>
        </w:r>
      </w:hyperlink>
      <w:r>
        <w:rPr>
          <w:bCs/>
          <w:sz w:val="28"/>
          <w:szCs w:val="28"/>
        </w:rPr>
        <w:t>3. -С. 1056-1059.</w:t>
      </w:r>
    </w:p>
    <w:p>
      <w:pPr>
        <w:pStyle w:val="Normal"/>
        <w:ind w:firstLine="709"/>
        <w:jc w:val="both"/>
        <w:rPr>
          <w:bCs/>
          <w:sz w:val="28"/>
          <w:szCs w:val="28"/>
        </w:rPr>
      </w:pPr>
      <w:r>
        <w:rPr>
          <w:bCs/>
          <w:sz w:val="28"/>
          <w:szCs w:val="28"/>
        </w:rPr>
        <w:t>В работе рассмотрена задача построения систем контроля качества в химии, построена система контроля и регулирования качества, проанализированы новые методы математической интерпретации измерений</w:t>
      </w:r>
    </w:p>
    <w:p>
      <w:pPr>
        <w:pStyle w:val="Normal"/>
        <w:ind w:firstLine="709"/>
        <w:jc w:val="both"/>
        <w:rPr>
          <w:bCs/>
          <w:sz w:val="28"/>
          <w:szCs w:val="28"/>
        </w:rPr>
      </w:pPr>
      <w:r>
        <w:rPr>
          <w:bCs/>
          <w:sz w:val="28"/>
          <w:szCs w:val="28"/>
        </w:rPr>
        <w:t>В работе рассмотрена задача построения систем контроля качества в химии, построена система контроля и регулирования качества, проанализированы новые методы математической интерпретации измерений.</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2.</w:t>
        <w:tab/>
        <w:t xml:space="preserve">Справочная правовая система КонсультантПлюс. </w:t>
      </w:r>
      <w:r>
        <w:rPr>
          <w:b/>
          <w:sz w:val="28"/>
          <w:szCs w:val="28"/>
        </w:rPr>
        <w:t>Просмотр полных текстов в локальной сети научной библиотеки (1, 2 корп., читальный зал).</w:t>
      </w:r>
    </w:p>
    <w:p>
      <w:pPr>
        <w:pStyle w:val="Normal"/>
        <w:ind w:firstLine="709"/>
        <w:jc w:val="both"/>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2.1.</w:t>
        <w:tab/>
        <w:t>"Р 50.2.060-2008. Рекомендации по метрологии. Государственная система обеспечения единства измерений. Внедрение стандартизованных методик количественного химического анализа в лаборатории. Подтверждение соответствия установленным требованиям" (утв. Приказом Ростехрегулирования от 25.11.2008 N 320-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w:t>
        <w:tab/>
        <w:t>"РМГ 72-2007. Государственная система обеспечения единства измерений. Оценка измерительных возможностей национальных органов по метрологии на основе метрологических характеристик стандартных образцов состава и свойств веществ и материалов" (введены в действие Приказом Ростехрегулирования от 12.11.2008 N 304-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2.3.</w:t>
        <w:tab/>
        <w:t>"ГОСТ 27384-2002. Вода. Нормы погрешности измерений показателей состава и свойств" (введен в действие Постановлением Госстандарта РФ от 12.11.2002 N 408-ст) (ред. от 27.03.2008)</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2.4.</w:t>
        <w:tab/>
        <w:t>"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Таможенного союза "О безопасности продукции, предназначенной для детей и подростков" (ТР ТС 007/2011) и осуществления оценки (подтверждения) соответствия продукции" (Утвержден в г. Алма-Ате 23.09.2011 Решением 797 Комиссии Таможенного сою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w:t>
        <w:tab/>
        <w:t>"Комментарий к Федеральному закону от 26 июня 2008 г. N 102-ФЗ "Об обеспечении единства измерений" (постатейный) (Галеев И.Н.) ("Деловой двор", 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te">
    <w:name w:val="no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http://elibrary.ru/contents.asp?issueid=646730&amp;selid=12968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8:00Z</dcterms:created>
  <dc:creator>sbo5</dc:creator>
  <dc:description/>
  <cp:keywords/>
  <dc:language>en-US</dc:language>
  <cp:lastModifiedBy>sbo5</cp:lastModifiedBy>
  <dcterms:modified xsi:type="dcterms:W3CDTF">2012-06-20T11:01:00Z</dcterms:modified>
  <cp:revision>11</cp:revision>
  <dc:subject/>
  <dc:title>Тематическая подборка документов:</dc:title>
</cp:coreProperties>
</file>