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с Ман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Аверкина С.Н. </w:t>
      </w:r>
      <w:hyperlink r:id="rId3">
        <w:r>
          <w:rPr>
            <w:rStyle w:val="InternetLink"/>
            <w:b/>
            <w:bCs/>
          </w:rPr>
          <w:t>К ВОПРОСУ О ПЕРЕВОДЕ НАЗВАНИЯ ИДИЛЛИИ ТОМАСА МАННА «ПЕСНЬ О РЕБЕНКЕ»</w:t>
        </w:r>
      </w:hyperlink>
      <w:r>
        <w:rPr>
          <w:lang w:val="en-US"/>
        </w:rPr>
        <w:t> </w:t>
      </w:r>
      <w:r>
        <w:rPr/>
        <w:t xml:space="preserve">// </w:t>
      </w:r>
      <w:hyperlink r:id="rId4">
        <w:r>
          <w:rPr>
            <w:rStyle w:val="InternetLink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15</w:t>
        </w:r>
      </w:hyperlink>
      <w:r>
        <w:rPr>
          <w:color w:val="00008F"/>
        </w:rPr>
        <w:t>. С. 136-142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Статья посвящена стихотворению Т. Манна «Gesang vom Kindchen». Идиллия Т. Манна, написанная классическим гекзаметром, - оригинальная попытка работы с новым жанром, сложной лирической формой. Не случайно вызывает большие сложности перевод названия идиллии. Термин «Gesang» связан с эпической традицией, с народными напевами и сакральными песнопениями. Он объединяет телесное и духовное начало и выражает глубинную музыкальность немецкой культуры. Переводчику отчасти удается передать этот смысл. Вместе с тем некоторые акценты неизбежно теряются, компенсируясь лишь благодаря работе с основными мотивами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961677" TargetMode="External"/><Relationship Id="rId4" Type="http://schemas.openxmlformats.org/officeDocument/2006/relationships/hyperlink" Target="http://elibrary.ru/contents.asp?issueid=968424" TargetMode="External"/><Relationship Id="rId5" Type="http://schemas.openxmlformats.org/officeDocument/2006/relationships/hyperlink" Target="http://elibrary.ru/contents.asp?issueid=968424&amp;selid=169616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7:00Z</dcterms:created>
  <dc:creator>sbo11</dc:creator>
  <dc:description/>
  <cp:keywords/>
  <dc:language>en-US</dc:language>
  <cp:lastModifiedBy>sbo11</cp:lastModifiedBy>
  <dcterms:modified xsi:type="dcterms:W3CDTF">2012-09-06T07:57:00Z</dcterms:modified>
  <cp:revision>6</cp:revision>
  <dc:subject/>
  <dc:title/>
</cp:coreProperties>
</file>