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оспе́р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име́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1. Хаджиева Л.Л. </w:t>
      </w:r>
      <w:hyperlink r:id="rId3">
        <w:r>
          <w:rPr>
            <w:rStyle w:val="InternetLink"/>
            <w:b/>
            <w:bCs/>
          </w:rPr>
          <w:t>ПЕРЕОСМЫСЛЕНИЕ РОМАНТИЧЕСКИХ СТЕРЕОТИПОВ ФОЛЬКЛОРИЗМА В КНИГЕ П.МЕРИМЕ «ГУЗЛА»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66-70.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ируются проблемы фольклоризма книги Пр.Мериме «Гузла» как части его философско-эстетической системы; рассматривается вопрос в контексте воззрений на фольклор в литературе романтизма. В результате автор приходит к выводам о качественной новизне концепции П.Мериме, связанной с пародийным, игровым переосмыслением традиционных образов, сюжетов и мотивов в его кни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2. Золотарев И.Л. </w:t>
      </w:r>
      <w:hyperlink r:id="rId6">
        <w:r>
          <w:rPr>
            <w:rStyle w:val="InternetLink"/>
            <w:b/>
            <w:bCs/>
          </w:rPr>
          <w:t>ВОСПРИЯТИЕ ФАНТАСТИЧЕСКОГО В ПРОИЗВЕДЕНИЯХ Н.В. ГОГОЛЯ И П. МЕРИМЕ (НА ПРИМЕРЕ ПОВЕСТИ "ВИЙ" И НОВЕЛЛЫ "КАРМЕН")</w:t>
        </w:r>
      </w:hyperlink>
      <w:r>
        <w:rPr/>
        <w:t xml:space="preserve"> // </w:t>
      </w:r>
      <w:hyperlink r:id="rId7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8">
        <w:r>
          <w:rPr>
            <w:rStyle w:val="InternetLink"/>
          </w:rPr>
          <w:t>№ 75</w:t>
        </w:r>
      </w:hyperlink>
      <w:r>
        <w:rPr>
          <w:color w:val="00008F"/>
        </w:rPr>
        <w:t>. С. 81-87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о фантастическом в повести «Вий» Н. В. Гоголя и новелле «Кармен» П. Мериме проводится исследование инновационных возможностей восприятия этих произведений. Противостояние злым, демоническим силам с помощью высшего божественно-нравственного начала делает Гоголя и Мериме востребованными време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3. Бурштинская Е.А. </w:t>
      </w:r>
      <w:hyperlink r:id="rId9">
        <w:r>
          <w:rPr>
            <w:rStyle w:val="InternetLink"/>
            <w:b/>
            <w:bCs/>
          </w:rPr>
          <w:t>МОТИВ СНА В ПОЗДНЕЙ ПРОЗЕ И.С. ТУРГЕНЕВА И П. МЕРИМЕ</w:t>
        </w:r>
      </w:hyperlink>
      <w:r>
        <w:rPr/>
        <w:t xml:space="preserve"> // </w:t>
      </w:r>
      <w:hyperlink r:id="rId10">
        <w:r>
          <w:rPr>
            <w:rStyle w:val="InternetLink"/>
          </w:rPr>
          <w:t>Вестник Череповецкого государственного университета</w:t>
        </w:r>
      </w:hyperlink>
      <w:r>
        <w:rPr>
          <w:color w:val="00008F"/>
        </w:rPr>
        <w:t>. 2008. Т. 2. С. 29-32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4. Золотарев И.Л. </w:t>
      </w:r>
      <w:hyperlink r:id="rId11">
        <w:r>
          <w:rPr>
            <w:rStyle w:val="InternetLink"/>
            <w:b/>
            <w:bCs/>
          </w:rPr>
          <w:t>ИРРЕАЛЬНЫЙ МИР И. С. ТУРГЕНЕВА И П. МЕРИМЕ (НА ПРИМЕРЕ «КЛАРЫ МИЛИЧ (ПОСЛЕ СМЕРТИ )» И «ВЕНЕРЫ ИЛЛЬСКОЙ»)</w:t>
        </w:r>
      </w:hyperlink>
      <w:r>
        <w:rPr/>
        <w:t xml:space="preserve"> // </w:t>
      </w:r>
      <w:hyperlink r:id="rId12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13">
        <w:r>
          <w:rPr>
            <w:rStyle w:val="InternetLink"/>
          </w:rPr>
          <w:t>№ 57</w:t>
        </w:r>
      </w:hyperlink>
      <w:r>
        <w:rPr>
          <w:color w:val="00008F"/>
        </w:rPr>
        <w:t>. С. 150-154.</w:t>
      </w:r>
    </w:p>
    <w:p>
      <w:pPr>
        <w:pStyle w:val="Normal"/>
        <w:rPr/>
      </w:pPr>
      <w:r>
        <w:rPr>
          <w:color w:val="000000"/>
        </w:rPr>
        <w:t>Статья посвящена актуальной проблеме русской и французской литературы XIX века - фантастическому направлению в реализме, а именно реалистической фантастике. Писатели исследуют необъяснимые явления в природе и в самом человеке, стремясь изобразить ирреальное романтическими средствами с реалистических художественных позиций. Создавая «двуплановость» изображения, т. е. взаимодействие плана реального и ирреального, Тургенев и Мериме решают задачи, исходя из своеобразия собственных эстетических позиций. В статье поднимаются вопросы, связанные с глубинными процессами психики человека, которые выражаются в литературе таким условным романтическим средством познания и изображения, как фантастика. Фантастические произведения Тургенева и Мериме остаются востребованными в современной литера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5. Турышева О.Н. </w:t>
      </w:r>
      <w:hyperlink r:id="rId14">
        <w:r>
          <w:rPr>
            <w:rStyle w:val="InternetLink"/>
            <w:b/>
            <w:bCs/>
          </w:rPr>
          <w:t>КУЛЬТУРНАЯ МИФОЛОГИЯ ЧТЕНИЯ КАК ПРЕДМЕТ ЛИТЕРАТУРНОЙ РЕФЛЕКСИИ</w:t>
        </w:r>
      </w:hyperlink>
      <w:r>
        <w:rPr/>
        <w:t xml:space="preserve"> // </w:t>
      </w:r>
      <w:hyperlink r:id="rId15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72. </w:t>
      </w:r>
      <w:hyperlink r:id="rId16">
        <w:r>
          <w:rPr>
            <w:rStyle w:val="InternetLink"/>
          </w:rPr>
          <w:t>№ 1</w:t>
        </w:r>
      </w:hyperlink>
      <w:r>
        <w:rPr>
          <w:color w:val="00008F"/>
        </w:rPr>
        <w:t>. С. 6-19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ется такая форма художественной рефлексии, как полемика литературы с современной ей мифологией чтения. Исследуется сюжетный аспект воплощения данной полемики. Анализируются роман Сервантеса «Дон Кихот» и ряд повествовательных произведений о читателях литературы периода европейского романтизма и реал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8F"/>
        </w:rPr>
        <w:t xml:space="preserve">6. Галеева Р.И. </w:t>
      </w:r>
      <w:hyperlink r:id="rId17">
        <w:r>
          <w:rPr>
            <w:rStyle w:val="InternetLink"/>
            <w:b/>
            <w:bCs/>
          </w:rPr>
          <w:t>СЮЖЕТ «ОДНА ЖЕНЩИНА И ТРОЕ МУЖЧИН» ДО Г. ФЛОБЕРА И У Г. ФЛОБЕРА («ГОСПОЖА БОВАРИ»)</w:t>
        </w:r>
      </w:hyperlink>
      <w:r>
        <w:rPr/>
        <w:t xml:space="preserve"> // </w:t>
      </w:r>
      <w:hyperlink r:id="rId18">
        <w:r>
          <w:rPr>
            <w:rStyle w:val="InternetLink"/>
          </w:rPr>
          <w:t>Ученые записки Казанского университета. Серия: Гуманитарные науки</w:t>
        </w:r>
      </w:hyperlink>
      <w:r>
        <w:rPr>
          <w:color w:val="00008F"/>
        </w:rPr>
        <w:t xml:space="preserve">. 2009. Т. 151. </w:t>
      </w:r>
      <w:hyperlink r:id="rId19">
        <w:r>
          <w:rPr>
            <w:rStyle w:val="InternetLink"/>
          </w:rPr>
          <w:t>№ 3</w:t>
        </w:r>
      </w:hyperlink>
      <w:r>
        <w:rPr>
          <w:color w:val="00008F"/>
        </w:rPr>
        <w:t>. С. 111-118.</w:t>
      </w:r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ется литературная судьба популярного во французской литературе ХIХ века сюжета «одна женщина и трое мужчин». Анализируется романтическое и реалистическое освоение известного сюжета в романе Ж. Санд «Индиана» и новелле П. Мериме «Двойная ошибка». Особое внимание уделяется новой интерпретации сюжета в романе Г. Флобера «Госпожа Бовари», который, сохранив внешне все составные части сюжета, как писатель новой художественной манеры придал ему совершенно новое толк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283311" TargetMode="External"/><Relationship Id="rId4" Type="http://schemas.openxmlformats.org/officeDocument/2006/relationships/hyperlink" Target="http://elibrary.ru/contents.asp?issueid=1005998" TargetMode="External"/><Relationship Id="rId5" Type="http://schemas.openxmlformats.org/officeDocument/2006/relationships/hyperlink" Target="http://elibrary.ru/contents.asp?issueid=1005998&amp;selid=17283311" TargetMode="External"/><Relationship Id="rId6" Type="http://schemas.openxmlformats.org/officeDocument/2006/relationships/hyperlink" Target="http://elibrary.ru/item.asp?id=13920468" TargetMode="External"/><Relationship Id="rId7" Type="http://schemas.openxmlformats.org/officeDocument/2006/relationships/hyperlink" Target="http://elibrary.ru/contents.asp?issueid=751767" TargetMode="External"/><Relationship Id="rId8" Type="http://schemas.openxmlformats.org/officeDocument/2006/relationships/hyperlink" Target="http://elibrary.ru/contents.asp?issueid=751767&amp;selid=13920468" TargetMode="External"/><Relationship Id="rId9" Type="http://schemas.openxmlformats.org/officeDocument/2006/relationships/hyperlink" Target="http://elibrary.ru/item.asp?id=15230874" TargetMode="External"/><Relationship Id="rId10" Type="http://schemas.openxmlformats.org/officeDocument/2006/relationships/hyperlink" Target="http://elibrary.ru/contents.asp?issueid=871335" TargetMode="External"/><Relationship Id="rId11" Type="http://schemas.openxmlformats.org/officeDocument/2006/relationships/hyperlink" Target="http://elibrary.ru/item.asp?id=11722960" TargetMode="External"/><Relationship Id="rId12" Type="http://schemas.openxmlformats.org/officeDocument/2006/relationships/hyperlink" Target="http://elibrary.ru/contents.asp?issueid=532264" TargetMode="External"/><Relationship Id="rId13" Type="http://schemas.openxmlformats.org/officeDocument/2006/relationships/hyperlink" Target="http://elibrary.ru/contents.asp?issueid=532264&amp;selid=11722960" TargetMode="External"/><Relationship Id="rId14" Type="http://schemas.openxmlformats.org/officeDocument/2006/relationships/hyperlink" Target="http://elibrary.ru/item.asp?id=14796096" TargetMode="External"/><Relationship Id="rId15" Type="http://schemas.openxmlformats.org/officeDocument/2006/relationships/hyperlink" Target="http://elibrary.ru/contents.asp?issueid=850332" TargetMode="External"/><Relationship Id="rId16" Type="http://schemas.openxmlformats.org/officeDocument/2006/relationships/hyperlink" Target="http://elibrary.ru/contents.asp?issueid=850332&amp;selid=14796096" TargetMode="External"/><Relationship Id="rId17" Type="http://schemas.openxmlformats.org/officeDocument/2006/relationships/hyperlink" Target="http://elibrary.ru/item.asp?id=12833201" TargetMode="External"/><Relationship Id="rId18" Type="http://schemas.openxmlformats.org/officeDocument/2006/relationships/hyperlink" Target="http://elibrary.ru/contents.asp?issueid=640133" TargetMode="External"/><Relationship Id="rId19" Type="http://schemas.openxmlformats.org/officeDocument/2006/relationships/hyperlink" Target="http://elibrary.ru/contents.asp?issueid=640133&amp;selid=128332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7:00Z</dcterms:created>
  <dc:creator>sbo7</dc:creator>
  <dc:description/>
  <cp:keywords/>
  <dc:language>en-US</dc:language>
  <cp:lastModifiedBy>sbo7</cp:lastModifiedBy>
  <dcterms:modified xsi:type="dcterms:W3CDTF">2012-09-04T05:38:00Z</dcterms:modified>
  <cp:revision>1</cp:revision>
  <dc:subject/>
  <dc:title>Проспе́р Мериме́</dc:title>
</cp:coreProperties>
</file>