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Жан Николя́ Артю́р </w:t>
      </w:r>
      <w:r>
        <w:rPr>
          <w:b/>
          <w:bCs/>
          <w:sz w:val="32"/>
          <w:szCs w:val="32"/>
        </w:rPr>
        <w:t>Рембо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F"/>
        </w:rPr>
      </w:pPr>
      <w:r>
        <w:rPr>
          <w:i/>
          <w:iCs/>
          <w:color w:val="00008F"/>
        </w:rPr>
        <w:t xml:space="preserve">1. Свиридова А.В. </w:t>
      </w:r>
      <w:hyperlink r:id="rId3">
        <w:r>
          <w:rPr>
            <w:rStyle w:val="InternetLink"/>
            <w:b/>
            <w:bCs/>
          </w:rPr>
          <w:t>«ОЗАРЕНИЯ» А.РЕМБО: ПРОБЛЕМА НОВАТОРСТВА ФРАНЦУЗСКОЙ ПОЭЗИИ КОНЦА XIX В.</w:t>
        </w:r>
      </w:hyperlink>
      <w:r>
        <w:rPr/>
        <w:t xml:space="preserve"> // </w:t>
      </w:r>
      <w:hyperlink r:id="rId4">
        <w:r>
          <w:rPr>
            <w:rStyle w:val="InternetLink"/>
          </w:rPr>
          <w:t>Вестник Челябинского государственного педагогического университета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11</w:t>
        </w:r>
      </w:hyperlink>
      <w:r>
        <w:rPr>
          <w:color w:val="00008F"/>
        </w:rPr>
        <w:t>. С. 264-271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представлены основные идеологемы поэзии А.Рембо. В «Озарениях проявилась одна из тенденций развития западноевропейского символизма - «замыкание» на эстетизме, субъективизме, индивидуализме, стихийности подсознательного и подчиненности ей образов и рисунка стиха. А.Рембо - первооткрыватель неделимости единства звука, цвета, рисунка, ритма в поэз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F"/>
        </w:rPr>
      </w:pPr>
      <w:r>
        <w:rPr>
          <w:color w:val="000000"/>
        </w:rPr>
        <w:t xml:space="preserve">2. </w:t>
      </w:r>
      <w:r>
        <w:rPr>
          <w:i/>
          <w:iCs/>
          <w:color w:val="00008F"/>
        </w:rPr>
        <w:t xml:space="preserve">Цуркан А.А. </w:t>
      </w:r>
      <w:hyperlink r:id="rId6">
        <w:r>
          <w:rPr>
            <w:rStyle w:val="InternetLink"/>
            <w:b/>
            <w:bCs/>
          </w:rPr>
          <w:t>ПОЭТИКА АРТЮРА РЕМБО: В ПОИСКАХ УТРАЧЕННОГО ГЕРОЯ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Воронежского государственного университета. Серия: Философия</w:t>
        </w:r>
      </w:hyperlink>
      <w:r>
        <w:rPr>
          <w:color w:val="00008F"/>
        </w:rPr>
        <w:t xml:space="preserve">. 2010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100-117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татья посвящена рассмотрению категории героического в эстетике Артюра Рембо. Автор отмечает, что на каждой стадии европейского социокультурного процесса существуют различия в интерпретации героического, обусловленные господствующими в эти эпохи представлениями о природе человека в отношении ограничений (детерминант) его бытия. При этом последние, как правило, связаны с истолкованием божественного. В поэтике Рембо статус героического обретается через последовательную деконструкцию объекта и связанных с ним ограничений. Эта установка может быть оценена как своеобразная реакция на избыточность европейского онтологического фундаментализма и метафизического мышлени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color w:val="00008F"/>
        </w:rPr>
        <w:t xml:space="preserve">Ковалева С.В. </w:t>
      </w:r>
      <w:hyperlink r:id="rId9">
        <w:r>
          <w:rPr>
            <w:rStyle w:val="InternetLink"/>
            <w:b/>
            <w:bCs/>
          </w:rPr>
          <w:t>ИДЕЯ ЛЮБВИ В ТРОРЧЕСТВЕ ПЛАТОНА И СМЫСЛ ЕЕ РЕАЛИЗАЦИИ</w:t>
        </w:r>
      </w:hyperlink>
      <w:r>
        <w:rPr/>
        <w:t xml:space="preserve"> // </w:t>
      </w:r>
      <w:hyperlink r:id="rId10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7. Т. 8. </w:t>
      </w:r>
      <w:hyperlink r:id="rId11">
        <w:r>
          <w:rPr>
            <w:rStyle w:val="InternetLink"/>
          </w:rPr>
          <w:t>№ 35</w:t>
        </w:r>
      </w:hyperlink>
      <w:r>
        <w:rPr>
          <w:color w:val="00008F"/>
        </w:rPr>
        <w:t>. С. 14-20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рассматривается смысл высшей формы любви, обоснование которой представлено в философии Платона. Двойственное понимание способа воплощения идеи любви раскрывается на примере жизни и творчества французского поэта-символиста XIX века А. Рембо и русского философа XIX века Вл. Соловье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i/>
          <w:iCs/>
          <w:color w:val="00008F"/>
        </w:rPr>
        <w:t xml:space="preserve">Бочкарева Н.С. </w:t>
      </w:r>
      <w:hyperlink r:id="rId12">
        <w:r>
          <w:rPr>
            <w:rStyle w:val="InternetLink"/>
            <w:b/>
            <w:bCs/>
          </w:rPr>
          <w:t>СИМВОЛИКА ЦВЕТА В РОМАНЕ ДЖУЛИАНА БАРНСА «МЕТРОЛЕНД»</w:t>
        </w:r>
      </w:hyperlink>
      <w:r>
        <w:rPr/>
        <w:t xml:space="preserve"> // </w:t>
      </w:r>
      <w:hyperlink r:id="rId13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2. </w:t>
      </w:r>
      <w:hyperlink r:id="rId14">
        <w:r>
          <w:rPr>
            <w:rStyle w:val="InternetLink"/>
          </w:rPr>
          <w:t>№ 2</w:t>
        </w:r>
      </w:hyperlink>
      <w:r>
        <w:rPr>
          <w:color w:val="00008F"/>
        </w:rPr>
        <w:t>. С. 181-18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татье предлагается анализ символики цвета в дебютном романе современного английского писателя Дж.Барнса «Метроленд» (1980). Исследуется значение эпиграфа из стихотворения Рембо «Гласные», его развитие в колористической системе произведения Барнса. Объясняется последовательность цветов (черный, белый, красный, зеленый, синий) и их художественные смыслы в романе, а также роль электрического (оранжевого) света, под влиянием которого все цвета трансформируются в коричневый (цвет сепии). Через символику света и цвета в романе иронически противопоставляются разные формы </w:t>
      </w:r>
      <w:r>
        <w:rPr>
          <w:i/>
          <w:iCs/>
          <w:color w:val="000000"/>
        </w:rPr>
        <w:t>освещения</w:t>
      </w:r>
      <w:r>
        <w:rPr>
          <w:color w:val="000000"/>
        </w:rPr>
        <w:t xml:space="preserve"> жизни. Тема воспоминаний о детстве и юности героя сопряжена с темой поиска смысла жизни в ее отношениях с искус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i/>
          <w:iCs/>
          <w:color w:val="00008F"/>
        </w:rPr>
        <w:t xml:space="preserve">Бондаренко Ю.А. </w:t>
      </w:r>
      <w:hyperlink r:id="rId15">
        <w:r>
          <w:rPr>
            <w:rStyle w:val="InternetLink"/>
            <w:b/>
            <w:bCs/>
          </w:rPr>
          <w:t>КУЛЬТУРНАЯ СЕМАНТИКА ЦВЕТА В ПОЭЗИИ ФРАНЦУЗСКОГО И РУССКОГО СИМВОЛИЗМА</w:t>
        </w:r>
      </w:hyperlink>
      <w:r>
        <w:rPr/>
        <w:t xml:space="preserve"> // </w:t>
      </w:r>
      <w:hyperlink r:id="rId16">
        <w:r>
          <w:rPr>
            <w:rStyle w:val="InternetLink"/>
          </w:rPr>
          <w:t>Вестник Костромского государственного университета им. Н.А. Некрасова</w:t>
        </w:r>
      </w:hyperlink>
      <w:r>
        <w:rPr>
          <w:color w:val="00008F"/>
        </w:rPr>
        <w:t xml:space="preserve">. 2009. Т. 15. </w:t>
      </w:r>
      <w:hyperlink r:id="rId17">
        <w:r>
          <w:rPr>
            <w:rStyle w:val="InternetLink"/>
          </w:rPr>
          <w:t>№ 3</w:t>
        </w:r>
      </w:hyperlink>
      <w:r>
        <w:rPr>
          <w:color w:val="00008F"/>
        </w:rPr>
        <w:t>. С. 198-201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азработка теории цветописи появляется в поэзии у французских символистов П. Верлена, С. Малларме, А. Рембо, Ж. Мореаса, П. Клоделя, которые осуществили переход от использования цвета как изобразительного приема к цвету как символическому иносказанию. В области визуализации поэтического творчества символистами был сделан ряд открытий: изобретение свободного стиха (верлибр), создание визуального образа стиха, в котором отсутствуют знаки препинания, применяется раздробленность рифмы, используется нерегулярное расположение слов на странице, игра размером шрифта и курсивом, вводятся элементы синестезии, звукописи, аритмичность. Французский символизм ограничил развитие цветописи приемами изобразительной образности, словесными мистификациями, идеями эстетизма. Русский символизм (А. Белый, Вл. Соловьев, П. Флоренский, Вяч. Иванов, А. Блок и др.) расширил границы визуализации стиха до более глубинных, религиозно-философских идей, используя цветопись для создания многомерных христианских смыслов, выводя символистское творчество из области «чистого искусства» в область «жизнетвор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540150" TargetMode="External"/><Relationship Id="rId4" Type="http://schemas.openxmlformats.org/officeDocument/2006/relationships/hyperlink" Target="http://elibrary.ru/contents.asp?issueid=925401" TargetMode="External"/><Relationship Id="rId5" Type="http://schemas.openxmlformats.org/officeDocument/2006/relationships/hyperlink" Target="http://elibrary.ru/contents.asp?issueid=925401&amp;selid=15540150" TargetMode="External"/><Relationship Id="rId6" Type="http://schemas.openxmlformats.org/officeDocument/2006/relationships/hyperlink" Target="http://elibrary.ru/item.asp?id=16382995" TargetMode="External"/><Relationship Id="rId7" Type="http://schemas.openxmlformats.org/officeDocument/2006/relationships/hyperlink" Target="http://elibrary.ru/contents.asp?issueid=937603" TargetMode="External"/><Relationship Id="rId8" Type="http://schemas.openxmlformats.org/officeDocument/2006/relationships/hyperlink" Target="http://elibrary.ru/contents.asp?issueid=937603&amp;selid=16382995" TargetMode="External"/><Relationship Id="rId9" Type="http://schemas.openxmlformats.org/officeDocument/2006/relationships/hyperlink" Target="http://elibrary.ru/item.asp?id=11762947" TargetMode="External"/><Relationship Id="rId10" Type="http://schemas.openxmlformats.org/officeDocument/2006/relationships/hyperlink" Target="http://elibrary.ru/contents.asp?issueid=535257" TargetMode="External"/><Relationship Id="rId11" Type="http://schemas.openxmlformats.org/officeDocument/2006/relationships/hyperlink" Target="http://elibrary.ru/contents.asp?issueid=535257&amp;selid=11762947" TargetMode="External"/><Relationship Id="rId12" Type="http://schemas.openxmlformats.org/officeDocument/2006/relationships/hyperlink" Target="http://elibrary.ru/item.asp?id=17798075" TargetMode="External"/><Relationship Id="rId13" Type="http://schemas.openxmlformats.org/officeDocument/2006/relationships/hyperlink" Target="http://elibrary.ru/contents.asp?issueid=1020047" TargetMode="External"/><Relationship Id="rId14" Type="http://schemas.openxmlformats.org/officeDocument/2006/relationships/hyperlink" Target="http://elibrary.ru/contents.asp?issueid=1020047&amp;selid=17798075" TargetMode="External"/><Relationship Id="rId15" Type="http://schemas.openxmlformats.org/officeDocument/2006/relationships/hyperlink" Target="http://elibrary.ru/item.asp?id=15141482" TargetMode="External"/><Relationship Id="rId16" Type="http://schemas.openxmlformats.org/officeDocument/2006/relationships/hyperlink" Target="http://elibrary.ru/contents.asp?issueid=867732" TargetMode="External"/><Relationship Id="rId17" Type="http://schemas.openxmlformats.org/officeDocument/2006/relationships/hyperlink" Target="http://elibrary.ru/contents.asp?issueid=867732&amp;selid=1514148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8:00Z</dcterms:created>
  <dc:creator>sbo7</dc:creator>
  <dc:description/>
  <cp:keywords/>
  <dc:language>en-US</dc:language>
  <cp:lastModifiedBy>sbo7</cp:lastModifiedBy>
  <dcterms:modified xsi:type="dcterms:W3CDTF">2012-09-05T06:18:00Z</dcterms:modified>
  <cp:revision>2</cp:revision>
  <dc:subject/>
  <dc:title>Пьер Огьюстен Карон де Бомарше</dc:title>
</cp:coreProperties>
</file>