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к Лондо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Заборсень О.Н. </w:t>
      </w:r>
      <w:hyperlink r:id="rId3">
        <w:r>
          <w:rPr>
            <w:rStyle w:val="InternetLink"/>
            <w:b/>
            <w:bCs/>
          </w:rPr>
          <w:t>ПРИРОДА КАК КАМЕРТОН ЭВРИТМИИ МИРА И ЧЕЛОВЕКА В «СЕВЕРНЫХ РАССКАЗАХ» ЛОНДОНА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Челябинского государственного педагогического университета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9</w:t>
        </w:r>
      </w:hyperlink>
      <w:r>
        <w:rPr>
          <w:color w:val="00008F"/>
        </w:rPr>
        <w:t>. С. 218-226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О.Заборсень «Природа как камертон эвритмии мира и человека в «Северных рассказах» Д. Лондона» посвящена достаточно традиционной теме, но автор акцентирует внимание читателя на проблематике, которая недостаточно освещена в исследовательской литературе: в борьбе со стихиями природы человек прежде всего преодолевает самого себя, хилость своего духа и неспособность ощущать единый смысл бытия. Только это ощущение выводит героя Лондона на новый уровень самосознания и открывает ему Природу как вечного спутника и человеческих радостей, и тревог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теева Н.Э. </w:t>
      </w:r>
      <w:hyperlink r:id="rId6">
        <w:r>
          <w:rPr>
            <w:rStyle w:val="InternetLink"/>
            <w:b/>
            <w:bCs/>
          </w:rPr>
          <w:t>ПОЛЕМИКА С НИЦШЕАНСКОЙ ИДЕЕЙ СВЕРХЧЕЛОВЕКА В РОМАНЕ ДЖЕКА ЛОНДОНА «МАЛЕНЬКАЯ ХОЗЯЙКА БОЛЬШОГО ДОМА»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Томского государственного университета. Филология</w:t>
        </w:r>
      </w:hyperlink>
      <w:r>
        <w:rPr>
          <w:color w:val="00008F"/>
        </w:rPr>
        <w:t xml:space="preserve">. 2010. </w:t>
      </w:r>
      <w:hyperlink r:id="rId8">
        <w:r>
          <w:rPr>
            <w:rStyle w:val="InternetLink"/>
          </w:rPr>
          <w:t>№ 3</w:t>
        </w:r>
      </w:hyperlink>
      <w:r>
        <w:rPr>
          <w:color w:val="00008F"/>
        </w:rPr>
        <w:t>. С. 73-8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Анализируется проблема ницшеанских влияний в творчестве Джека Лондона. Своеобразие восприятия и интерпретации писателем некоторых философских идей Ницше рассматривается на примере малоисследованного романа «Маленькая хозяйка Большого дома». Воспринимая идеи Ницше, Дж. Лондон подвергал их критической переработке, что наиболее полно воплотилось в образах главных героев произведе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теева Н.Э. </w:t>
      </w:r>
      <w:hyperlink r:id="rId9">
        <w:r>
          <w:rPr>
            <w:rStyle w:val="InternetLink"/>
            <w:b/>
            <w:bCs/>
          </w:rPr>
          <w:t>ПОЛЕМИКА С НИЦШЕАНСКОЙ ИДЕЕЙ СВЕРХЧЕЛОВЕКА В РОМАНЕ ДЖЕКА ЛОНДОНА "МАРТИН ИДЕН"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7</w:t>
        </w:r>
      </w:hyperlink>
      <w:r>
        <w:rPr>
          <w:color w:val="00008F"/>
        </w:rPr>
        <w:t>. С. 86-9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посвящена проблеме ницшеанских влияний в творчестве Джека Лондона. Своеобразие восприятия и интерпретации писателем некоторых философских идей Ницше исследуется на примере наиболее значимого произведения - романа «Мартин Иден». Автор утверждает, что писатель, воспринимая идеи Ницше, подвергал их критической переработке, что наиболее полно воплотилось в образе главного героя произведе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унина И.Е. </w:t>
      </w:r>
      <w:hyperlink r:id="rId12">
        <w:r>
          <w:rPr>
            <w:rStyle w:val="InternetLink"/>
            <w:b/>
            <w:bCs/>
          </w:rPr>
          <w:t>ПРОБЛЕМА «ЧЕЛОВЕК И ЦИВИЛИЗАЦИЯ» В АВТОБИОГРАФИЧЕСКОЙ КНИГЕ ДЖ. ЛОНДОНА «ДЖОН-ЯЧМЕННОЕ ЗЕРНО»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4</w:t>
        </w:r>
      </w:hyperlink>
      <w:r>
        <w:rPr>
          <w:color w:val="00008F"/>
        </w:rPr>
        <w:t>. С. 280-285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Статья посвящена выявлению своеобразия жанра автобиографии в книге Дж. Лондона «Джон-Ячменное Зерно». Особое внимание уделено восприятию проблемы «человек и цивилизация» в связи с авторским осмыслением процесса исторического развития страны. Выявляются своеобразие героя, особенности художественного метода, стиля книг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унина И.Е. </w:t>
      </w:r>
      <w:hyperlink r:id="rId15">
        <w:r>
          <w:rPr>
            <w:rStyle w:val="InternetLink"/>
            <w:b/>
            <w:bCs/>
          </w:rPr>
          <w:t>ХУДОЖЕСТВЕННАЯ ИНТЕРПРЕТАЦИЯ МИФОВ ПЛЕМЕНИ МАЙДУ В ПОЗДНЕМ ТВОРЧЕСТВЕ ДЖЕКА ЛОНДОНА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Московского государственного областного университета</w:t>
        </w:r>
      </w:hyperlink>
      <w:r>
        <w:rPr>
          <w:color w:val="00008F"/>
        </w:rPr>
        <w:t xml:space="preserve">. 2012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43-5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вопрос обращения Джека Лондона к сюже- там и образам индейской мифологии в произведениях позднего периода (после 1909 г.). На материале пьесы «Сеятель желудей» и романа «Маленькая хозяйка Большого Дома» выявляются принципы художественной интерпретации мифов племени май- ду, их роль в создании философского, аллегорического и символического планов по- вествования. Автор статьи акцентирует внимание на особенностях мифологического мышления писателя в связи с интерпретацией темы «человек и цивилизация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ютянский В.М. </w:t>
      </w:r>
      <w:hyperlink r:id="rId18">
        <w:r>
          <w:rPr>
            <w:rStyle w:val="InternetLink"/>
            <w:b/>
            <w:bCs/>
          </w:rPr>
          <w:t>ИМЯ КОНЦЕПТА «СЕВЕР»: КРИТЕРИИ ОТБОРА (НА МАТЕРИАЛЕ ЦИКЛА СЕВЕРНЫХ РАССКАЗОВ ДЖ. ЛОНДОНА)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>. С. 159-16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Данная статья посвящена обоснованию выбора имени американского художественного концепта «Север» в цикле северных рассказов Дж. Лондона. В работе делается обзор критериев выбора имени концепта, проводится анализ словарных значений рассматриваемых в качестве имени концепта лексических единиц. На основании проведенного исследования формулируется вывод о том, какое слово в наибольшей степени соответствует критериям и, соответсвенно, может служить именем анализируемого концепт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ютянский В.М. </w:t>
      </w:r>
      <w:hyperlink r:id="rId21">
        <w:r>
          <w:rPr>
            <w:rStyle w:val="InternetLink"/>
            <w:b/>
            <w:bCs/>
          </w:rPr>
          <w:t>КРИТЕРИИ ОТБОРА ЛЕКСИЧЕСКОГО МАТЕРИАЛА, РЕПРЕЗЕНТИРУЮЩЕГО КОНЦЕПТ СЕВЕР (НА МАТЕРИАЛЕ ЦИКЛА СЕВЕРНЫХ РАССКАЗОВ Д. ЛОНДОНА)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Иркутского государственного лингвистического университета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4</w:t>
        </w:r>
      </w:hyperlink>
      <w:r>
        <w:rPr>
          <w:color w:val="00008F"/>
        </w:rPr>
        <w:t>. С. 182-18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руктурирование концепта представляет собой установление и описание совокупности языковых средств, номинирующих концепт и его отдельные признаки. Написание данной статьи продиктовано современной методикой семантико-когнитивного описания концептов в художественных произведениях. Своеобразие авторского отражения концепта заключено в выборе лексических средств его объективации. В статье показана важность установления критериев отбора лексического материала для анализа авторского видения концепта, рассмотрены два вида маркеров в отборе лексического материала, репрезентирующего концепт Север в рассказах Джека Лондон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ютянский В.М. </w:t>
      </w:r>
      <w:hyperlink r:id="rId24">
        <w:r>
          <w:rPr>
            <w:rStyle w:val="InternetLink"/>
            <w:b/>
            <w:bCs/>
          </w:rPr>
          <w:t xml:space="preserve">ЭМОЦИОНАЛЬНАЯ ОЦЕНКА В СТРУКТУРЕ ХУДОЖЕСТВЕННОГО КОНЦЕПТА </w:t>
        </w:r>
        <w:r>
          <w:rPr>
            <w:rStyle w:val="InternetLink"/>
            <w:b/>
            <w:bCs/>
            <w:i/>
            <w:iCs/>
          </w:rPr>
          <w:t>NORTH</w:t>
        </w:r>
        <w:r>
          <w:rPr>
            <w:rStyle w:val="InternetLink"/>
            <w:b/>
            <w:bCs/>
          </w:rPr>
          <w:t xml:space="preserve"> НА МАТЕРИАЛЕ ЦИКЛА СЕВЕРНЫХ РАССКАЗОВ Д. ЛОНДОНА</w:t>
        </w:r>
      </w:hyperlink>
      <w:r>
        <w:rPr/>
        <w:t xml:space="preserve"> // </w:t>
      </w:r>
      <w:hyperlink r:id="rId25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11. </w:t>
      </w:r>
      <w:hyperlink r:id="rId26">
        <w:r>
          <w:rPr>
            <w:rStyle w:val="InternetLink"/>
          </w:rPr>
          <w:t>№ 4</w:t>
        </w:r>
      </w:hyperlink>
      <w:r>
        <w:rPr>
          <w:color w:val="00008F"/>
        </w:rPr>
        <w:t>. С. 195-198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Морозкина Е.А., Кутеева Н.Э. </w:t>
      </w:r>
      <w:hyperlink r:id="rId27">
        <w:r>
          <w:rPr>
            <w:rStyle w:val="InternetLink"/>
            <w:b/>
            <w:bCs/>
          </w:rPr>
          <w:t>ПОЛЕМИКА С ПОЗИТИВИЗМОМ В РОМАНЕ ДЖЕКА ЛОНДОНА «МАРТИН ИДЕН»</w:t>
        </w:r>
      </w:hyperlink>
      <w:r>
        <w:rPr/>
        <w:t xml:space="preserve"> // </w:t>
      </w:r>
      <w:hyperlink r:id="rId28">
        <w:r>
          <w:rPr>
            <w:rStyle w:val="InternetLink"/>
          </w:rPr>
          <w:t>Вестник Башкирского университета</w:t>
        </w:r>
      </w:hyperlink>
      <w:r>
        <w:rPr>
          <w:color w:val="00008F"/>
        </w:rPr>
        <w:t xml:space="preserve">. 2010. Т. 15. </w:t>
      </w:r>
      <w:hyperlink r:id="rId29">
        <w:r>
          <w:rPr>
            <w:rStyle w:val="InternetLink"/>
          </w:rPr>
          <w:t>№ 1</w:t>
        </w:r>
      </w:hyperlink>
      <w:r>
        <w:rPr>
          <w:color w:val="00008F"/>
        </w:rPr>
        <w:t>. С. 64-66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посвящена исследованию проблемы восприятия и интерпретации Д. Лондоном некоторых положений философии Г. Спенсера в романе «Мартин Иден». В трагической судьбе главного героя отражается критический взгляд писателя на позитивистские идеи о приоритете биологического начала в борьбе за существовани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ушкова В.Н. </w:t>
      </w:r>
      <w:hyperlink r:id="rId30">
        <w:r>
          <w:rPr>
            <w:rStyle w:val="InternetLink"/>
            <w:b/>
            <w:bCs/>
          </w:rPr>
          <w:t>FOUR CLASSICS OF AMERICAN LITERATURE (MARK TWAIN, JACK LONDON, THEODORE DREISER, ERNEST HEMINGWAY) [«ЧЕТЫРЕ КЛАССИКА АМЕРИКАНСКОЙ ЛИТЕРАТУРЫ (МАРК ТВЕН, ДЖЕК ЛОНДОН, ТЕОДОР ДРАЙЗЕР, ЭРНЕСТ ХЕМИНГУЭЙ)»]</w:t>
        </w:r>
      </w:hyperlink>
      <w:r>
        <w:rPr/>
        <w:t xml:space="preserve"> // </w:t>
      </w:r>
      <w:hyperlink r:id="rId31">
        <w:r>
          <w:rPr>
            <w:rStyle w:val="InternetLink"/>
          </w:rPr>
          <w:t>Международный журнал экспериментального образования</w:t>
        </w:r>
      </w:hyperlink>
      <w:r>
        <w:rPr>
          <w:color w:val="00008F"/>
        </w:rPr>
        <w:t xml:space="preserve">. 2011. </w:t>
      </w:r>
      <w:hyperlink r:id="rId32">
        <w:r>
          <w:rPr>
            <w:rStyle w:val="InternetLink"/>
          </w:rPr>
          <w:t>№ 12</w:t>
        </w:r>
      </w:hyperlink>
      <w:r>
        <w:rPr>
          <w:color w:val="00008F"/>
        </w:rPr>
        <w:t>. С. 70-70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Чебан О.И. </w:t>
      </w:r>
      <w:hyperlink r:id="rId33">
        <w:r>
          <w:rPr>
            <w:rStyle w:val="InternetLink"/>
            <w:b/>
            <w:bCs/>
          </w:rPr>
          <w:t>АМЕРИКАНСКОЕ ЛОНДОНОВЕДЕНИЕ ПОСЛЕДНИХ ДЕСЯТИЛЕТИЙ: ТЕНДЕНЦИИ И ПРОБЛЕМЫ.</w:t>
        </w:r>
      </w:hyperlink>
      <w:r>
        <w:rPr/>
        <w:t xml:space="preserve"> // </w:t>
      </w:r>
      <w:hyperlink r:id="rId34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35">
        <w:r>
          <w:rPr>
            <w:rStyle w:val="InternetLink"/>
          </w:rPr>
          <w:t>№ 63-1</w:t>
        </w:r>
      </w:hyperlink>
      <w:r>
        <w:rPr>
          <w:color w:val="00008F"/>
        </w:rPr>
        <w:t>. С. 391-39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ются новые подходы в изучении творчества Джека Лондона на родине начиная с 1960-х гг. (освещение малоизученных сторон биографии, библиографические изыскания, эпистолярные исследования и др.). Поднимается вопрос о недостаточности изучения мастерства Лондона как художника слов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  <w:lang w:val="en-US"/>
        </w:rPr>
      </w:pPr>
      <w:r>
        <w:rPr>
          <w:i/>
          <w:iCs/>
          <w:color w:val="00008F"/>
        </w:rPr>
        <w:t xml:space="preserve">Шиляев К.С. </w:t>
      </w:r>
      <w:hyperlink r:id="rId36">
        <w:r>
          <w:rPr>
            <w:rStyle w:val="InternetLink"/>
            <w:b/>
            <w:bCs/>
          </w:rPr>
          <w:t>КЛЮЧЕВАЯ ТЕКСТОПОРОЖДАЮЩАЯ КОНЦЕПТУАЛЬНАЯ МЕТАФОРА В ПОВЕСТИ ДЖ. ЛОНДОНА «THE CALL OF THE WILD»</w:t>
        </w:r>
      </w:hyperlink>
      <w:r>
        <w:rPr>
          <w:lang w:val="en-US"/>
        </w:rPr>
        <w:t> </w:t>
      </w:r>
      <w:r>
        <w:rPr/>
        <w:t xml:space="preserve">// </w:t>
      </w:r>
      <w:hyperlink r:id="rId37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38">
        <w:r>
          <w:rPr>
            <w:rStyle w:val="InternetLink"/>
          </w:rPr>
          <w:t>№ 358</w:t>
        </w:r>
      </w:hyperlink>
      <w:r>
        <w:rPr>
          <w:color w:val="00008F"/>
        </w:rPr>
        <w:t>. С. 11-14.</w:t>
      </w:r>
    </w:p>
    <w:p>
      <w:pPr>
        <w:pStyle w:val="Normal"/>
        <w:spacing w:before="120" w:after="120"/>
        <w:ind w:left="360" w:hanging="0"/>
        <w:rPr>
          <w:color w:val="000000"/>
          <w:lang w:val="en-US"/>
        </w:rPr>
      </w:pPr>
      <w:r>
        <w:rPr>
          <w:color w:val="000000"/>
        </w:rPr>
        <w:t>Статья посвящена исследованию функционирования метафоры в художественном тексте. Выявляются ключевая текстовая концептуальная метафора, система ее языковых (грамматических и лексических) репрезентаций в повести Дж. Лондона «The Call of the Wild» и ее переводе на русский язык, выполненном М.А. Абкино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Шиляев К.С. </w:t>
      </w:r>
      <w:hyperlink r:id="rId39">
        <w:r>
          <w:rPr>
            <w:rStyle w:val="InternetLink"/>
            <w:b/>
            <w:bCs/>
          </w:rPr>
          <w:t>ЛЕКСИКА ЭМОЦИЙ В РЕАЛИЗАЦИЯХ КЛЮЧЕВОЙ МЕТАФОРЫ «СОБАКА - ЧЕЛОВЕК» В ПОВЕСТИ ДЖ. ЛОНДОНА «THE CALL OF THE WILD»: АСПЕКТ МЕЖКУЛЬТУРНОЙ КОММУНИКАЦИИ</w:t>
        </w:r>
      </w:hyperlink>
      <w:r>
        <w:rPr>
          <w:lang w:val="en-US"/>
        </w:rPr>
        <w:t> </w:t>
      </w:r>
      <w:r>
        <w:rPr/>
        <w:t xml:space="preserve">// </w:t>
      </w:r>
      <w:hyperlink r:id="rId40">
        <w:r>
          <w:rPr>
            <w:rStyle w:val="InternetLink"/>
          </w:rPr>
          <w:t>Вестник Томского государственного университета. Культурология и искусствоведение</w:t>
        </w:r>
      </w:hyperlink>
      <w:r>
        <w:rPr>
          <w:color w:val="00008F"/>
        </w:rPr>
        <w:t xml:space="preserve">. 2012. </w:t>
      </w:r>
      <w:hyperlink r:id="rId41">
        <w:r>
          <w:rPr>
            <w:rStyle w:val="InternetLink"/>
          </w:rPr>
          <w:t>№ 2</w:t>
        </w:r>
      </w:hyperlink>
      <w:r>
        <w:rPr>
          <w:color w:val="00008F"/>
        </w:rPr>
        <w:t>. С. 27-3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Статья посвящена исследованию функционирования метафоры в художественном тексте и отражению этого функционирования в переводе как процессе межкультурной коммуникации. Рассматривается лексика эмоций в рамках ключевой текстовой концептуальной метафоры «собака - человек» в повести Дж. Лондона «The Call of the Wild» и ее переводе на русский язык, выполненном М.А. Абкиной. Анализ переводческих соответствий выявляет сходство метафорической интерпретации поведения собаки в английской и русской картинах ми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Шишкина С.Г. </w:t>
      </w:r>
      <w:hyperlink r:id="rId42">
        <w:r>
          <w:rPr>
            <w:rStyle w:val="InternetLink"/>
            <w:b/>
            <w:bCs/>
          </w:rPr>
          <w:t>У ИСТОКОВ ЛИТЕРАТУРНОЙ АНТИУТОПИИ: ДЖЕК ЛОНДОН</w:t>
        </w:r>
      </w:hyperlink>
      <w:r>
        <w:rPr/>
        <w:t xml:space="preserve"> // </w:t>
      </w:r>
      <w:hyperlink r:id="rId43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2. </w:t>
      </w:r>
      <w:hyperlink r:id="rId44">
        <w:r>
          <w:rPr>
            <w:rStyle w:val="InternetLink"/>
          </w:rPr>
          <w:t>№ 1</w:t>
        </w:r>
      </w:hyperlink>
      <w:r>
        <w:rPr>
          <w:color w:val="00008F"/>
        </w:rPr>
        <w:t>. С. 148-151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соотношение утопических и антиутопических мотивов в мировоззрении Джека Лондона. Считается, что американский писатель, неравнодушный к социально-утопической прогностике, моделировал художественный социалистический социум как идеал реализации утопии в будущем. В данной статье утверждается, что для Джека Лондона характерны и антиутопические, критические настроения. С этой целью анализируется малоизвестный его роман - «Алая чума». Предлагается и новая точка зрения на хрестоматийное произведение - роман «Железная пя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969663" TargetMode="External"/><Relationship Id="rId4" Type="http://schemas.openxmlformats.org/officeDocument/2006/relationships/hyperlink" Target="http://elibrary.ru/contents.asp?issueid=646774" TargetMode="External"/><Relationship Id="rId5" Type="http://schemas.openxmlformats.org/officeDocument/2006/relationships/hyperlink" Target="http://elibrary.ru/contents.asp?issueid=646774&amp;selid=12969663" TargetMode="External"/><Relationship Id="rId6" Type="http://schemas.openxmlformats.org/officeDocument/2006/relationships/hyperlink" Target="http://elibrary.ru/item.asp?id=15638237" TargetMode="External"/><Relationship Id="rId7" Type="http://schemas.openxmlformats.org/officeDocument/2006/relationships/hyperlink" Target="http://elibrary.ru/contents.asp?issueid=930234" TargetMode="External"/><Relationship Id="rId8" Type="http://schemas.openxmlformats.org/officeDocument/2006/relationships/hyperlink" Target="http://elibrary.ru/contents.asp?issueid=930234&amp;selid=15638237" TargetMode="External"/><Relationship Id="rId9" Type="http://schemas.openxmlformats.org/officeDocument/2006/relationships/hyperlink" Target="http://elibrary.ru/item.asp?id=15115354" TargetMode="External"/><Relationship Id="rId10" Type="http://schemas.openxmlformats.org/officeDocument/2006/relationships/hyperlink" Target="http://elibrary.ru/contents.asp?issueid=866537" TargetMode="External"/><Relationship Id="rId11" Type="http://schemas.openxmlformats.org/officeDocument/2006/relationships/hyperlink" Target="http://elibrary.ru/contents.asp?issueid=866537&amp;selid=15115354" TargetMode="External"/><Relationship Id="rId12" Type="http://schemas.openxmlformats.org/officeDocument/2006/relationships/hyperlink" Target="http://elibrary.ru/item.asp?id=10229788" TargetMode="External"/><Relationship Id="rId13" Type="http://schemas.openxmlformats.org/officeDocument/2006/relationships/hyperlink" Target="http://elibrary.ru/contents.asp?issueid=461943" TargetMode="External"/><Relationship Id="rId14" Type="http://schemas.openxmlformats.org/officeDocument/2006/relationships/hyperlink" Target="http://elibrary.ru/contents.asp?issueid=461943&amp;selid=10229788" TargetMode="External"/><Relationship Id="rId15" Type="http://schemas.openxmlformats.org/officeDocument/2006/relationships/hyperlink" Target="http://elibrary.ru/item.asp?id=17391173" TargetMode="External"/><Relationship Id="rId16" Type="http://schemas.openxmlformats.org/officeDocument/2006/relationships/hyperlink" Target="http://elibrary.ru/contents.asp?issueid=1010194" TargetMode="External"/><Relationship Id="rId17" Type="http://schemas.openxmlformats.org/officeDocument/2006/relationships/hyperlink" Target="http://elibrary.ru/contents.asp?issueid=1010194&amp;selid=17391173" TargetMode="External"/><Relationship Id="rId18" Type="http://schemas.openxmlformats.org/officeDocument/2006/relationships/hyperlink" Target="http://elibrary.ru/item.asp?id=16454472" TargetMode="External"/><Relationship Id="rId19" Type="http://schemas.openxmlformats.org/officeDocument/2006/relationships/hyperlink" Target="http://elibrary.ru/contents.asp?issueid=939362" TargetMode="External"/><Relationship Id="rId20" Type="http://schemas.openxmlformats.org/officeDocument/2006/relationships/hyperlink" Target="http://elibrary.ru/contents.asp?issueid=939362&amp;selid=16454472" TargetMode="External"/><Relationship Id="rId21" Type="http://schemas.openxmlformats.org/officeDocument/2006/relationships/hyperlink" Target="http://elibrary.ru/item.asp?id=15320870" TargetMode="External"/><Relationship Id="rId22" Type="http://schemas.openxmlformats.org/officeDocument/2006/relationships/hyperlink" Target="http://elibrary.ru/contents.asp?issueid=881431" TargetMode="External"/><Relationship Id="rId23" Type="http://schemas.openxmlformats.org/officeDocument/2006/relationships/hyperlink" Target="http://elibrary.ru/contents.asp?issueid=881431&amp;selid=15320870" TargetMode="External"/><Relationship Id="rId24" Type="http://schemas.openxmlformats.org/officeDocument/2006/relationships/hyperlink" Target="http://elibrary.ru/item.asp?id=17341952" TargetMode="External"/><Relationship Id="rId25" Type="http://schemas.openxmlformats.org/officeDocument/2006/relationships/hyperlink" Target="http://elibrary.ru/contents.asp?issueid=1008975" TargetMode="External"/><Relationship Id="rId26" Type="http://schemas.openxmlformats.org/officeDocument/2006/relationships/hyperlink" Target="http://elibrary.ru/contents.asp?issueid=1008975&amp;selid=17341952" TargetMode="External"/><Relationship Id="rId27" Type="http://schemas.openxmlformats.org/officeDocument/2006/relationships/hyperlink" Target="http://elibrary.ru/item.asp?id=13582752" TargetMode="External"/><Relationship Id="rId28" Type="http://schemas.openxmlformats.org/officeDocument/2006/relationships/hyperlink" Target="http://elibrary.ru/contents.asp?issueid=678181" TargetMode="External"/><Relationship Id="rId29" Type="http://schemas.openxmlformats.org/officeDocument/2006/relationships/hyperlink" Target="http://elibrary.ru/contents.asp?issueid=678181&amp;selid=13582752" TargetMode="External"/><Relationship Id="rId30" Type="http://schemas.openxmlformats.org/officeDocument/2006/relationships/hyperlink" Target="http://elibrary.ru/item.asp?id=17064143" TargetMode="External"/><Relationship Id="rId31" Type="http://schemas.openxmlformats.org/officeDocument/2006/relationships/hyperlink" Target="http://elibrary.ru/contents.asp?issueid=977516" TargetMode="External"/><Relationship Id="rId32" Type="http://schemas.openxmlformats.org/officeDocument/2006/relationships/hyperlink" Target="http://elibrary.ru/contents.asp?issueid=977516&amp;selid=17064143" TargetMode="External"/><Relationship Id="rId33" Type="http://schemas.openxmlformats.org/officeDocument/2006/relationships/hyperlink" Target="http://elibrary.ru/item.asp?id=13950147" TargetMode="External"/><Relationship Id="rId34" Type="http://schemas.openxmlformats.org/officeDocument/2006/relationships/hyperlink" Target="http://elibrary.ru/contents.asp?issueid=756599" TargetMode="External"/><Relationship Id="rId35" Type="http://schemas.openxmlformats.org/officeDocument/2006/relationships/hyperlink" Target="http://elibrary.ru/contents.asp?issueid=756599&amp;selid=13950147" TargetMode="External"/><Relationship Id="rId36" Type="http://schemas.openxmlformats.org/officeDocument/2006/relationships/hyperlink" Target="http://elibrary.ru/item.asp?id=17719306" TargetMode="External"/><Relationship Id="rId37" Type="http://schemas.openxmlformats.org/officeDocument/2006/relationships/hyperlink" Target="http://elibrary.ru/contents.asp?issueid=1015614" TargetMode="External"/><Relationship Id="rId38" Type="http://schemas.openxmlformats.org/officeDocument/2006/relationships/hyperlink" Target="http://elibrary.ru/contents.asp?issueid=1015614&amp;selid=17719306" TargetMode="External"/><Relationship Id="rId39" Type="http://schemas.openxmlformats.org/officeDocument/2006/relationships/hyperlink" Target="http://elibrary.ru/item.asp?id=17784283" TargetMode="External"/><Relationship Id="rId40" Type="http://schemas.openxmlformats.org/officeDocument/2006/relationships/hyperlink" Target="http://elibrary.ru/contents.asp?issueid=1019015" TargetMode="External"/><Relationship Id="rId41" Type="http://schemas.openxmlformats.org/officeDocument/2006/relationships/hyperlink" Target="http://elibrary.ru/contents.asp?issueid=1019015&amp;selid=17784283" TargetMode="External"/><Relationship Id="rId42" Type="http://schemas.openxmlformats.org/officeDocument/2006/relationships/hyperlink" Target="http://elibrary.ru/item.asp?id=17264223" TargetMode="External"/><Relationship Id="rId43" Type="http://schemas.openxmlformats.org/officeDocument/2006/relationships/hyperlink" Target="http://elibrary.ru/contents.asp?issueid=1005017" TargetMode="External"/><Relationship Id="rId44" Type="http://schemas.openxmlformats.org/officeDocument/2006/relationships/hyperlink" Target="http://elibrary.ru/contents.asp?issueid=1005017&amp;selid=17264223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5:00Z</dcterms:created>
  <dc:creator>sbo11</dc:creator>
  <dc:description/>
  <cp:keywords/>
  <dc:language>en-US</dc:language>
  <cp:lastModifiedBy>sbo11</cp:lastModifiedBy>
  <dcterms:modified xsi:type="dcterms:W3CDTF">2012-09-22T07:04:00Z</dcterms:modified>
  <cp:revision>32</cp:revision>
  <dc:subject/>
  <dc:title/>
</cp:coreProperties>
</file>