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чард Олдингтон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мирнова И.В. </w:t>
      </w:r>
      <w:hyperlink r:id="rId3">
        <w:r>
          <w:rPr>
            <w:rStyle w:val="InternetLink"/>
            <w:b/>
            <w:bCs/>
          </w:rPr>
          <w:t>ХУДОЖЕСТВЕННЫЙ ОБРАЗ И РЕАЛЬНОСТЬ: «ОКОПНАЯ ЖИЗНЬ» НА ЗАПАДНОМ ФРОНТЕ (1914-1918 ГГ.) В ПИСЬМАХ СОЛДАТ И РОМАНАХ ПИСАТЕЛЕЙ ВОЕННОГО ПОКОЛЕНИЯ</w:t>
        </w:r>
      </w:hyperlink>
      <w:r>
        <w:rPr>
          <w:lang w:val="en-US"/>
        </w:rPr>
        <w:t> </w:t>
      </w:r>
      <w:r>
        <w:rPr/>
        <w:t xml:space="preserve">// </w:t>
      </w:r>
      <w:hyperlink r:id="rId4">
        <w:r>
          <w:rPr>
            <w:rStyle w:val="InternetLink"/>
          </w:rPr>
          <w:t>Вестник Московского университета. Серия 8: История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4</w:t>
        </w:r>
      </w:hyperlink>
      <w:r>
        <w:rPr>
          <w:color w:val="00008F"/>
        </w:rPr>
        <w:t>. С. 102-11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ются особенности автобиографического художественного произведения, как исторического источника, на примере романов двух писателей военного поколения (Р. Олдингтона и Э.М. Ремарка). С помощью анализа аспектов «окопной жизни» солдат Первой мировой войны удалось выделить компоненты, свойственные литературе, отличающие ее от писем и дневников британских фронтовиков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Шевлякова О.Н. </w:t>
      </w:r>
      <w:hyperlink r:id="rId6">
        <w:r>
          <w:rPr>
            <w:rStyle w:val="InternetLink"/>
            <w:b/>
            <w:bCs/>
          </w:rPr>
          <w:t>О ВЫРАЗИТЕЛЬНЫХ ВОЗМОЖНОСТЯХ НЕСОБСТВЕННО-ПРЯМОЙ РЕЧИ</w:t>
        </w:r>
      </w:hyperlink>
      <w:r>
        <w:rPr/>
        <w:t xml:space="preserve"> // </w:t>
      </w:r>
      <w:hyperlink r:id="rId7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4</w:t>
        </w:r>
      </w:hyperlink>
      <w:r>
        <w:rPr>
          <w:color w:val="00008F"/>
        </w:rPr>
        <w:t>. С. 171-17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ется стилистический потенциал несобственно-прямой речи. Основное внимание уделяется малоизученным разновидностям рассматриваемой повествовательной формы - микроформам несобственно-прямой речи и синтаксической стилизации на примерах их использования в романах английских писателей (Р. Олдингтона, Д. Голсуорси, Д. Остен). Статья может быть полезна студентам филологических факультетов на занятиях по стилистике, интерпретации текста, домашнему чтению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109347" TargetMode="External"/><Relationship Id="rId4" Type="http://schemas.openxmlformats.org/officeDocument/2006/relationships/hyperlink" Target="http://elibrary.ru/contents.asp?issueid=979715" TargetMode="External"/><Relationship Id="rId5" Type="http://schemas.openxmlformats.org/officeDocument/2006/relationships/hyperlink" Target="http://elibrary.ru/contents.asp?issueid=979715&amp;selid=17109347" TargetMode="External"/><Relationship Id="rId6" Type="http://schemas.openxmlformats.org/officeDocument/2006/relationships/hyperlink" Target="http://elibrary.ru/item.asp?id=17095390" TargetMode="External"/><Relationship Id="rId7" Type="http://schemas.openxmlformats.org/officeDocument/2006/relationships/hyperlink" Target="http://elibrary.ru/contents.asp?issueid=978971" TargetMode="External"/><Relationship Id="rId8" Type="http://schemas.openxmlformats.org/officeDocument/2006/relationships/hyperlink" Target="http://elibrary.ru/contents.asp?issueid=978971&amp;selid=1709539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1:00Z</dcterms:created>
  <dc:creator>sbo11</dc:creator>
  <dc:description/>
  <cp:keywords/>
  <dc:language>en-US</dc:language>
  <cp:lastModifiedBy>sbo11</cp:lastModifiedBy>
  <dcterms:modified xsi:type="dcterms:W3CDTF">2012-09-28T06:59:00Z</dcterms:modified>
  <cp:revision>7</cp:revision>
  <dc:subject/>
  <dc:title/>
</cp:coreProperties>
</file>