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ые образовательные технологии в вузе.</w:t>
      </w:r>
    </w:p>
    <w:p>
      <w:pPr>
        <w:pStyle w:val="2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атей из Электронного каталога Научной библиотеки УдГУ</w:t>
      </w:r>
    </w:p>
    <w:p>
      <w:pPr>
        <w:pStyle w:val="2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ульчицкий, В. В.,Ларионов А. С. Технологии дистанционного интерактивно-производственного обучения // Нефть, газ и бизнес. - 2009. - № 3. - С. 22-26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РГУ нефти и газа им. И. М. Губкина созданы и внедряются образовательные технологии, предусматривающие связь виртуального промысла с реальным посредством модуля дистанционного интерактивно-производственного обуч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петентностный подход при подготовке бакалавров в области международных отношений </w:t>
      </w:r>
      <w:r>
        <w:rPr>
          <w:b/>
          <w:bCs/>
        </w:rPr>
        <w:t>/ С</w:t>
      </w:r>
      <w:r>
        <w:rPr>
          <w:sz w:val="28"/>
          <w:szCs w:val="28"/>
        </w:rPr>
        <w:t>. С. Веселовский и др. // Полис: политические исследования. - 2008. - № 3. - С. 125-133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едлагается программа подготовки бакалавров в области международных отношений на основе компетентностного подхода, в рамках которого большое внимание уделяется таким методам обучения, как - интерактивные методы, информационно-аналитические методы, коммуникативно-презентационные метод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расильникова, В. А., Рычкова, А А. Электронный интерактивный задачник как средство развития профессиональной самостоятельности будущих специалистов // Информатика и образование. - 2008. - № 2. - С. 103-106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вязи с потребностями общества актуальным становятся разработка инновационных средств обучения на основе информационно- коммуникационных технолог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уцык, С. В. Информационные технологии обучения дизайнеров в Стэнфордском университете // Открытое образование. - 2008. - № 6. - С. 58-62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тэнфордский университет (Калифорния, США) по рейтингам входит в пятерку ведущих вузов планеты. Приведен анализ опыт использования спектра технико-технологической поддержки образовательных программ по направлениям "Дизайн", "Декоративно-прикладное искусство", "Изобразительное искусство" в этом вузе. Обучение дизайнеров носит не просто качественный и современный характер, оно обладает всеми атрибутами инновационного процесса. Широко используются алгоритмический конструктор веб-страниц, мультимедиа-блокнот, электронная ручка "Аното", интерактивные доски и друг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ебедева, В. Г. Презентация студенческого доклада как метод интерактивного обучения // Актуальные проблемы развития высшей школы. Проблемы качества подготовки специалистов. Эдукология - новая наука образования : материалы междунар. науч.-методолог. конф. / С.-Петерб. гос. лесотехн. акад., Межвуз. учеб.-науч.-метод. центр "Эдуколог", Фил. исслед. центра пробл. качества подгот. спец. - СПб., 2009. - На обл. загл.: Труды Санкт-Петербургской государственной лесотехнической академии. Актуальные проблемы развития высшей школы. - С. 137-140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казано, что презентация студенческого доклада - это остросовременный метод обучения, в котором сконцентрированы многие методические приемы формирования будущего лидера производ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усаинов, А. К., Мамирова К. Н. Проектирование интерактивной лекции // Социальный мир человека : материалы 3 Всерос. науч.-практ. конф. "Человек и мир: социальные миры изменяющейся России", 24-25 июня 2010 г. / Администрация г. Ижевска, Междунар. Акад. психол. наук, Рос. психол. о-во, Федерация психологов образования РФ, ГОУВПО "УдГУ", Каф. соц. психологии и конфликтологии, Человек и мир: социальные миры изменяющейся России ; под ред. Н. И. Леонова. - Ижевск : ERGO, 2010. - Вып. 3, ч. 1. Направления социальной психологии. - (Lingua Socialis). - Указ. авт.: с. 300-301. - С. 186-188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Рассматриваются основные правила и типы интерактивной лек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лесова, Т. В. Олимпиада по английскому языку в вузе в интерактивной среде обучения Borland Delphi // Информатика и образование. - 2010. - № 5. - С. 113-116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Изучение иностранных языков - важнейшая составляющая современного профессионального образования, целью которого является воспитание человека, умеющего работать с литературой по специальности, способного к деятельности в потоке научной информации, стремящегося осваивать инновационные технолог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ислобоков, Н. Ю., Вислобокова Н. С. Технологии организации интерактивного процесса обучения // Информатика и образование. - 2011. - № 6. - С. 111-114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предлагаются инновационные методы организации учебного процесса в вузе: создание интерактивных учебных групп, новые способы подготовки и изложения лекционного материала, разработка специального программного обеспечения для самостоятельной работы студ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03:00Z</dcterms:created>
  <dc:creator>sbo5</dc:creator>
  <dc:description/>
  <cp:keywords/>
  <dc:language>en-US</dc:language>
  <cp:lastModifiedBy>sbo5</cp:lastModifiedBy>
  <dcterms:modified xsi:type="dcterms:W3CDTF">2013-01-11T12:05:00Z</dcterms:modified>
  <cp:revision>3</cp:revision>
  <dc:subject/>
  <dc:title>Список статей из Электронного каталога Научной библиотеки УдГУ</dc:title>
</cp:coreProperties>
</file>