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образовательные технологии в вузе.</w:t>
      </w:r>
    </w:p>
    <w:p>
      <w:pPr>
        <w:pStyle w:val="Heading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учебники из коллекций Электронно-библиотечных систем.</w:t>
      </w:r>
    </w:p>
    <w:p>
      <w:pPr>
        <w:pStyle w:val="Heading4"/>
        <w:spacing w:before="0" w:after="0"/>
        <w:ind w:firstLine="709"/>
        <w:jc w:val="center"/>
        <w:rPr/>
      </w:pPr>
      <w:r>
        <w:rPr>
          <w:sz w:val="28"/>
          <w:szCs w:val="28"/>
        </w:rPr>
        <w:t>(Доступ к учебникам свободный, после регистрации в сети УдГУ)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арипов, Ф. В. Педагогика и психология высшей школы. </w:t>
      </w:r>
      <w:r>
        <w:rPr>
          <w:b w:val="false"/>
          <w:bCs w:val="false"/>
          <w:sz w:val="28"/>
          <w:szCs w:val="28"/>
        </w:rPr>
        <w:t xml:space="preserve">[Электронный ресурс]: </w:t>
      </w:r>
      <w:r>
        <w:rPr>
          <w:b w:val="false"/>
          <w:sz w:val="28"/>
          <w:szCs w:val="28"/>
        </w:rPr>
        <w:t xml:space="preserve">Учебное пособие. / Шарипов Ф. В. - М.: Логос, 2012. - 448 с. - Режим доступа: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://www.biblioclub.ru/119459_Pedagogika_i_psikhologiya_vysshei_shkoly_Uchebnoe_posobie.html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ется курс теории и практики педагогики и психологии высшего образования. Раскрываются сущность и структура образовательного процесса, цели и содержание высшего профессионального образования, концепции, методы, средства и организационные формы обучения и воспитания. Освещаются проблемы организации научно-исследовательской работы студентов и студенческого самоуправления, а также контроля и оценки результатов обучения. Особое внимание уделяется внедрению современных педагогических технологий, повышению качества высшего профессионального образования. </w:t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лев, С. С. Интерактивные методы обучения. [Электронный ресурс]: учебно-методическое пособие / С. С. Кашлев. - Минск: ТетраСистемс, 2011. – 223 с. - Режим доступа: 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http://www.biblioclub.ru/78518_Interaktivnye_metody_obucheniya.html</w:t>
        </w:r>
      </w:hyperlink>
    </w:p>
    <w:p>
      <w:pPr>
        <w:pStyle w:val="Style1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обии дается понятие интерактивных методов, технологии интерактивного обучения как инновационного педагогического явления, классификация интерактивных методов обучения. Дается характеристика более 60 отдельных интерактивных методов обучения, а также содержание занятий, научно-методических семинаров по педагогике со студентами, слушателями системы последипломного образования, проводимыми в интерактивном режиме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иселев Г. М. Информационные технологии в педагогическом образовании. </w:t>
      </w:r>
      <w:r>
        <w:rPr>
          <w:b w:val="false"/>
          <w:bCs w:val="false"/>
          <w:sz w:val="28"/>
          <w:szCs w:val="28"/>
        </w:rPr>
        <w:t>[Электронный ресурс] : у</w:t>
      </w:r>
      <w:r>
        <w:rPr>
          <w:b w:val="false"/>
          <w:sz w:val="28"/>
          <w:szCs w:val="28"/>
        </w:rPr>
        <w:t xml:space="preserve">чебник для бакалавров / Киселев Г. М. , Бочкова Р. В. - М.: Дашков и Ко, 2012. - 306 с. – Режим доступа: </w:t>
      </w:r>
      <w:hyperlink r:id="rId4">
        <w:r>
          <w:rPr>
            <w:rStyle w:val="InternetLink"/>
            <w:b/>
            <w:sz w:val="28"/>
            <w:szCs w:val="28"/>
            <w:u w:val="none"/>
          </w:rPr>
          <w:t>http://www.biblioclub.ru/112219_Informatsionnye_tekhnologii_v_pedagogicheskom_obrazovanii_Uchebnik_dlya_bakalavrov.html</w:t>
        </w:r>
      </w:hyperlink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ебник посвящен актуальным проблемам применения современных информационных технологий в учебном процессе общеобразовательных учреждений и вузов. В теоретической части излагаются вопросы развития информационных технологий обучения, дидактические аспекты использования возможностей информационных и коммуникационных технологий в учебном процессе, проблемы подготовки педагогических кадров. Целью практической части является отработка умений практического использования информационных технологий в профессиональной деятельности работника образования. К практической части подготовлен демонстрационный материал и задания для самостоятельной работы, размещенные на сайте </w:t>
      </w:r>
      <w:hyperlink r:id="rId5">
        <w:r>
          <w:rPr>
            <w:rStyle w:val="InternetLink"/>
            <w:sz w:val="28"/>
            <w:szCs w:val="28"/>
            <w:u w:val="none"/>
          </w:rPr>
          <w:t>http://www.mrsei.ru</w:t>
        </w:r>
      </w:hyperlink>
      <w:r>
        <w:rPr>
          <w:sz w:val="28"/>
          <w:szCs w:val="28"/>
        </w:rPr>
        <w:t xml:space="preserve"> в разделе «Методическое обеспечение». Для студентов психолого-педагогических направлений бакалавриата и специалитета, аспирантов, педагогов и руководителей образовательных учреждений, занимающихся внедрением информационных и коммуникационных технологий в образовательную деятельность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унец, Н. И. </w:t>
      </w:r>
      <w:r>
        <w:rPr>
          <w:b w:val="false"/>
          <w:bCs w:val="false"/>
          <w:sz w:val="28"/>
          <w:szCs w:val="28"/>
        </w:rPr>
        <w:t>Применение мультимедийных технологий в образовании: [Электронный ресурс] Учебное пособие / Федунец Н. И.,</w:t>
      </w:r>
      <w:r>
        <w:rPr>
          <w:b w:val="false"/>
          <w:sz w:val="28"/>
          <w:szCs w:val="28"/>
        </w:rPr>
        <w:t xml:space="preserve"> Ярощук И. В.</w:t>
      </w:r>
      <w:r>
        <w:rPr>
          <w:b w:val="false"/>
          <w:bCs w:val="false"/>
          <w:sz w:val="28"/>
          <w:szCs w:val="28"/>
        </w:rPr>
        <w:t xml:space="preserve"> – М. : Моск. гос. горный ун-т, 2006. – 86. – (Высшее горное образование) . – Режим доступа : </w:t>
      </w:r>
      <w:hyperlink r:id="rId6">
        <w:r>
          <w:rPr>
            <w:rStyle w:val="InternetLink"/>
            <w:b/>
            <w:sz w:val="28"/>
            <w:szCs w:val="28"/>
            <w:u w:val="none"/>
          </w:rPr>
          <w:t>http://www.biblioclub.ru/83653_Primenenie_multimediinykh_tekhnologii_v_obrazovanii_Uchebnoe_posobie.html</w:t>
        </w:r>
      </w:hyperlink>
    </w:p>
    <w:p>
      <w:pPr>
        <w:pStyle w:val="Heading3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собии рассмотрены этапы создания и применения мультимедийных продуктов в образовательной сфере, предъявляемые к ним требования. Описаны технологии разработки мультимедийной презентации средствами программы Microsoft PowerPoint и создания анимационных роликов с использованием Macromedia Flash. Приведены примеры создания мультимедийных продуктов.Для студентов высших учебных заведений, обучающихся по направлению «Информатика и вычислительная техника», специальности «Автоматизированные системы обработки информации и управления (АС)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119459_Pedagogika_i_psikhologiya_vysshei_shkoly_Uchebnoe_posobie.html" TargetMode="External"/><Relationship Id="rId3" Type="http://schemas.openxmlformats.org/officeDocument/2006/relationships/hyperlink" Target="http://www.biblioclub.ru/78518_Interaktivnye_metody_obucheniya.html" TargetMode="External"/><Relationship Id="rId4" Type="http://schemas.openxmlformats.org/officeDocument/2006/relationships/hyperlink" Target="http://www.biblioclub.ru/112219_Informatsionnye_tekhnologii_v_pedagogicheskom_obrazovanii_Uchebnik_dlya_bakalavrov.html" TargetMode="External"/><Relationship Id="rId5" Type="http://schemas.openxmlformats.org/officeDocument/2006/relationships/hyperlink" Target="http://www.mrsei.ru/" TargetMode="External"/><Relationship Id="rId6" Type="http://schemas.openxmlformats.org/officeDocument/2006/relationships/hyperlink" Target="http://www.biblioclub.ru/83653_Primenenie_multimediinykh_tekhnologii_v_obrazovanii_Uchebnoe_posobi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9:00Z</dcterms:created>
  <dc:creator>sbo5</dc:creator>
  <dc:description/>
  <cp:keywords/>
  <dc:language>en-US</dc:language>
  <cp:lastModifiedBy>sbo5</cp:lastModifiedBy>
  <dcterms:modified xsi:type="dcterms:W3CDTF">2013-01-11T12:09:00Z</dcterms:modified>
  <cp:revision>2</cp:revision>
  <dc:subject/>
  <dc:title>Образовательные технологии в вузе</dc:title>
</cp:coreProperties>
</file>