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образовательные технологии в вуз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атей из Научной электронной библиотеки за 2007-2012 гг. </w:t>
      </w:r>
      <w:hyperlink r:id="rId2">
        <w:r>
          <w:rPr>
            <w:rStyle w:val="InternetLink"/>
            <w:b/>
            <w:sz w:val="28"/>
            <w:szCs w:val="28"/>
            <w:u w:val="none"/>
          </w:rPr>
          <w:t>http://elibrary.ru/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оступа к полным текстам: сеть Уд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индивидуальная регистрац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азаков В. Система организации электронных лекций с видеосвязью и разнородным интерактивным демонстрационным рядом// Вестник Новосибирского государственного университета. Серия: информационные технологии. 2007. т. 5. № 2. с. 53-57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Тихомирова А.В. Формирование профессиональной компетентности молодых педагогов интерактивными методами./ Тихомирова А.В. //</w:t>
      </w:r>
      <w:hyperlink r:id="rId3">
        <w:r>
          <w:rPr>
            <w:rStyle w:val="InternetLink"/>
            <w:sz w:val="28"/>
            <w:szCs w:val="28"/>
          </w:rPr>
          <w:t>Современная высшая школа: инновационный аспект</w:t>
        </w:r>
      </w:hyperlink>
      <w:r>
        <w:rPr>
          <w:sz w:val="28"/>
          <w:szCs w:val="28"/>
        </w:rPr>
        <w:t xml:space="preserve">. 2011. </w:t>
      </w:r>
      <w:hyperlink r:id="rId4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>. с. 111-1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ихеева С.Б. Об использовании информационных схем - матриц при интерактивном самообучении/ Михеева С.Б. //Вестник Бурятского государственного университета. 2008. № 1. с. 85-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авронская Ю.Ю. Образовательная среда в интерактивном обучении химическим дисциплинам/ Гавронская Ю.Ю.// Сибирский педагогический журнал. 2010. № 2. с. 30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Абдулов Р.М., Надеева О.Г. </w:t>
      </w:r>
      <w:hyperlink r:id="rId5">
        <w:r>
          <w:rPr>
            <w:rStyle w:val="InternetLink"/>
            <w:sz w:val="28"/>
            <w:szCs w:val="28"/>
          </w:rPr>
          <w:t>Интерактивное обучение физике с помощью современных технических средств</w:t>
        </w:r>
      </w:hyperlink>
      <w:r>
        <w:rPr>
          <w:sz w:val="28"/>
          <w:szCs w:val="28"/>
        </w:rPr>
        <w:t>/ Абдулов Р.М., Надеева О.Г// Педагогическое образование в России. 2012. № 5. с. 185-1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Безруков Ю. И., Черепанов М. М. Интерактивная методика обучения: сотрудничество преподавателя со студентом/ Безруков Ю. И., Черепанов М. М.// Российский юридический журнал. 2012. </w:t>
      </w:r>
      <w:hyperlink r:id="rId6">
        <w:r>
          <w:rPr>
            <w:rStyle w:val="InternetLink"/>
            <w:sz w:val="28"/>
            <w:szCs w:val="28"/>
          </w:rPr>
          <w:t>№ 5</w:t>
        </w:r>
      </w:hyperlink>
      <w:r>
        <w:rPr>
          <w:sz w:val="28"/>
          <w:szCs w:val="28"/>
        </w:rPr>
        <w:t>. с. 61-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артьянова И. А. Интерактивное обучение в курсе социологии: принципы, формы и методы, педагогическая эффективность/ Мартьянова И. А.// Альманах современной науки и образования. 2007. № 5. с. 141-1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ысбаева А. К., Жетибаев К. М. Интерактивный характер обучения в вузе: нацеленность на успех/ Рысбаева А. К., Жетибаев К. М.// Аlma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ter (Вестник высшей школы). 2012. № 10. с. 114-1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еменова Е. В. Интерактивная образовательная технология/ Семенова Е. В.// Международный журнал экспериментального образования. 2012. № 4. с. 60-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ротаева Е. В. Интерактивное обучение: вопросы теории и практики обучения/ Коротаева Е. В.// Педагогическое образование в России. 2012. № 2. с. 171-1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Носова Т. Н. Интерактивный практикум как метод проверки умений студента/ Носова Т. Н.// Актуальные проблемы современной науки, техники и образования. 2010. </w:t>
      </w:r>
      <w:hyperlink r:id="rId7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>. с. 129-1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Линевич Л. А. Интерактивная контролирующая программа как средство развития комплексных умений студентов/ Линевич Л. А.// Известия Алтайского государственного университета. 2011. № 2-2. с. 28-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ысбаева А. К., Ершина А. К., Кожабекова А. Д. Интерактивное обучение в вузе: аспект успешности учебной деятельности студентов/ Рысбаева А. К., Ершина А. К., Кожабекова А. Д.// Международный журнал экспериментального образования. 2011. № 11. с. 55-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анина Т.С., Вавилова Л. Н. Интерактивное обучение/ Панина Т.С., Вавилова Л. Н.// Образование и наука. 2007. № 6. с. 32-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авронская Ю. «Интерактивность» и «интерактивное обучение»/ Гавронская Ю.// Высшее образование в России. 2008. № 7. с. 101-1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терактивная модульная технология в вузе (из опыта преподавания курса «Введение в языкознание»)/ Жанпеисова Н. М.// Психолого-педагогический журнал гаудеамус. 2010. т. 2. № 16. с. 45-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терактивная образовательная технология/ Семенова Е. В.// Международный журнал экспериментального образования. 2012. № 4. с. 60-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акаренко О. В. Интерактивные образовательные технологии в вузе/ Макаренко О. В.// высшее образование в России. 2012. № 10. с. 134-1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Цуникова Т. Г. Интерактивная образовательная технология формирования научно-исследовательской компетентности студентов инженерного профиля/ Цуникова Т. Г.// Педагогическое образование и наука. 2008. № 9. с. 61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алинковская С. Б. Использование технологии проблемного обучения при организации интерактивного образовательного процесса на заочном отделении вуза/ Калинковская С. Б.// Научные проблемы гуманитарных исследований. 2012. № 4. с. 145-1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Борисов А. С., Информационные технологии в геологическом образовании: дистанционное обучение в среде moodle/ Борисов А. С., Латыпов Р. Х., Нуриева Е. М.// Ученые записки Казанского университета. Серия: гуманитарные науки. 2010. Т. 152. № 5. с. 225-2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Елистратова Н. Н. Программные и технические средства технологии мультимедиа в образовательном процессе вуза/ Елистратова Н. Н.// Вестник Рязанского государственного университета им. С. А. Есенина. 2012. № 34. с. 14-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алинковская С. Б. Использование информационных технологий при организации интерактивного обучения в вузе/ Калинковская С. Б.// Научные проблемы гуманитарных исследований. 2010. № 3. с. 169-175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Швец И. М., Грудзинская Е. Ю., Марико В. В. Возможности активных методов обучения в повышении методического уровня преподавателей высшего и среднего профессионального образования./ Швец И. М., Грудзинская Е. Ю., Марико В. В.// Вестник Нижегородского университета им. Н. И. Лобачевского. 2008. </w:t>
      </w:r>
      <w:hyperlink r:id="rId8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>. с. 17-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Тихомирова Н. В., Минашкин В. Г., Дубейковская Л. Н. Образовательный процесс в электронном университете: условия и направления трансформации/ Тихомирова Н. В., Минашкин В. Г., Дубейковская Л. Н.// Высшее образование в России. 2011. № 2. с. 3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contents.asp?issueid=930692" TargetMode="External"/><Relationship Id="rId4" Type="http://schemas.openxmlformats.org/officeDocument/2006/relationships/hyperlink" Target="http://elibrary.ru/contents.asp?issueid=930692&amp;selid=15648074" TargetMode="External"/><Relationship Id="rId5" Type="http://schemas.openxmlformats.org/officeDocument/2006/relationships/hyperlink" Target="http://elibrary.ru/item.asp?id=18184264" TargetMode="External"/><Relationship Id="rId6" Type="http://schemas.openxmlformats.org/officeDocument/2006/relationships/hyperlink" Target="http://elibrary.ru/contents.asp?issueid=1043574&amp;selid=18065612" TargetMode="External"/><Relationship Id="rId7" Type="http://schemas.openxmlformats.org/officeDocument/2006/relationships/hyperlink" Target="http://elibrary.ru/contents.asp?issueid=1011947&amp;selid=17639175" TargetMode="External"/><Relationship Id="rId8" Type="http://schemas.openxmlformats.org/officeDocument/2006/relationships/hyperlink" Target="http://elibrary.ru/contents.asp?issueid=545236&amp;selid=118382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6:00Z</dcterms:created>
  <dc:creator>sbo5</dc:creator>
  <dc:description/>
  <cp:keywords/>
  <dc:language>en-US</dc:language>
  <cp:lastModifiedBy>sbo5</cp:lastModifiedBy>
  <dcterms:modified xsi:type="dcterms:W3CDTF">2013-01-11T12:30:00Z</dcterms:modified>
  <cp:revision>3</cp:revision>
  <dc:subject/>
  <dc:title>Список статей из Научной электронной библиотеки за 2007-2012 гг</dc:title>
</cp:coreProperties>
</file>