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ые и нефтегазоносные месторождения Удмуртии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электронной библиотеки диссертаций РГБ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diss.rsl.r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аламатова, Татьяна Викторовна. Повышение эффективности разработки </w:t>
      </w:r>
      <w:r>
        <w:rPr>
          <w:rStyle w:val="StrongEmphasis"/>
          <w:b w:val="false"/>
          <w:sz w:val="28"/>
          <w:szCs w:val="28"/>
        </w:rPr>
        <w:t>месторождений</w:t>
      </w:r>
      <w:r>
        <w:rPr>
          <w:sz w:val="28"/>
          <w:szCs w:val="28"/>
        </w:rPr>
        <w:t xml:space="preserve"> высоковязких и тяжелых нефтей с целью обеспечения промышленной и экологической безопасности : На примере ОАО "</w:t>
      </w:r>
      <w:r>
        <w:rPr>
          <w:rStyle w:val="StrongEmphasis"/>
          <w:b w:val="false"/>
          <w:sz w:val="28"/>
          <w:szCs w:val="28"/>
        </w:rPr>
        <w:t>Удмуртнефть</w:t>
      </w:r>
      <w:r>
        <w:rPr>
          <w:sz w:val="28"/>
          <w:szCs w:val="28"/>
        </w:rPr>
        <w:t>" : диссертация ... кандидата технических наук : 25.00.17, 03.00.16. - Ижевск, 2002. - 196 с. : и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рюков, Сергей Дмитриевич Разработка и реализация стратегии эффективного управления дочерним предприятием нефтехолдинга : На примере ОАО "</w:t>
      </w:r>
      <w:r>
        <w:rPr>
          <w:b/>
          <w:bCs/>
          <w:sz w:val="28"/>
          <w:szCs w:val="28"/>
        </w:rPr>
        <w:t>Удмуртнефть</w:t>
      </w:r>
      <w:r>
        <w:rPr>
          <w:sz w:val="28"/>
          <w:szCs w:val="28"/>
        </w:rPr>
        <w:t>" : диссертация ... кандидата экономических наук : 08.00.05 Количество страниц: 178 с. 61 05-8/1046. Ижевск, 2004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иселев, Павел Викторович Совершенствование буровых растворов и технологии промывки при бурении горизонтальных скважин : На примере месторождений Удмуртии: диссертация ... кандидата технических наук : 25.00.15 Количество страниц: 121 с.  61 01-5/2439-3 Бугульма, 200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рыжин, Алексей Александрович Структурно-тектонические предпосылки нефтегазоносности Приволжской моноклинали : диссертация ... кандидата геолого-минералогических наук : 25.00.12 Количество страниц: 128 с. ил. 61 06-4/138 Москва, 200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ыков, Юрий Викторович Разработка методологии применения ремонтно-технологических жидкостей для условий месторождений Волго-Уральской нефтяной провинции : диссертация ... кандидата технических наук : 25.00.17 / Смыков Юрий Викторович; [Место защиты: Тюмен. гос. нефтегаз. ун-т] Количество страниц: 142 с. ил. 1 07-5/4119 Тюмень, 200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Гатиятуллин, Накип Салахович Геолого-тектонические условия </w:t>
      </w:r>
      <w:r>
        <w:rPr>
          <w:rStyle w:val="StrongEmphasis"/>
          <w:b w:val="false"/>
          <w:sz w:val="28"/>
          <w:szCs w:val="28"/>
        </w:rPr>
        <w:t>нефтегазоносности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осточной части Волго-Уральской антеклизы : территория Республики Татарстан : диссертация ... доктора геолого-минералогических наук : 25.00.12 / Гатиятуллин Накип Салахович; [Место защиты: Всерос. </w:t>
      </w:r>
      <w:r>
        <w:rPr>
          <w:rStyle w:val="StrongEmphasis"/>
          <w:b w:val="false"/>
          <w:sz w:val="28"/>
          <w:szCs w:val="28"/>
        </w:rPr>
        <w:t>нефтя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уч.-исслед. геологоразвед. ин-т] оличество страниц: 275 с. ил. 71 12-4/12 Казань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sun04</dc:creator>
  <dc:description/>
  <cp:keywords/>
  <dc:language>en-US</dc:language>
  <cp:lastModifiedBy>sbo5</cp:lastModifiedBy>
  <dcterms:modified xsi:type="dcterms:W3CDTF">2013-03-01T11:32:00Z</dcterms:modified>
  <cp:revision>6</cp:revision>
  <dc:subject/>
  <dc:title>Тематическая подборка документов:</dc:title>
</cp:coreProperties>
</file>