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матическая подборка докуме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яные и нефтегазоносные месторождения Удмурти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н фонд Научной электронной библиотеки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elibrary.ru/</w:t>
        </w:r>
      </w:hyperlink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росмотра документов требуется регистрация.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ЕОХИМИЧЕСКИЕ ОСОБЕННОСТИ ТЕХНОГЕННЫХ АНОМАЛИЙ В ПОЧВОГРУНТАХ НА НЕФТЯНЫХ МЕСТОРОЖДЕНИЯХ УДМУРТ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КОНОВАЛОВА О.А// Разведка и охрана недр. – 2005. - № 8. – с.34-39.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РОДНАЯ И АНТРОПОГЕННАЯ СОСТАВЛЯЮЩАЯ В ФОРМИРОВАНИИ КАЧЕСТВА ПОВЕРХНОСТНЫХ ВОД НЕФТЯНЫХ МЕСТОРОЖДЕНИЙ УДМУРТ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О.В. Гагарина, С.В. Алешкин // Вестник Удмуртского университета</w:t>
      </w:r>
      <w:r>
        <w:rPr>
          <w:rFonts w:cs="Times New Roman" w:ascii="Times New Roman" w:hAnsi="Times New Roman"/>
          <w:b w:val="false"/>
          <w:sz w:val="24"/>
          <w:szCs w:val="24"/>
        </w:rPr>
        <w:t>. – 2011. - № 6-2. – с. 13-19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СПЕКТИВЫ ВНЕДРЕНИЯ ГЕОХИМИЧЕСКИХ МЕТОДОВ ПОИСКОВ ЗАЛЕЖЕЙ НЕФТИ ПРИМЕНИТЕЛЬНО К УСЛОВИЯМ УДМУРТ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/ В.М. Габдуллин, В.И. Стурман // Вестник Удмуртского университета. – 2005. - № 11. – с. 249-256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ТЕРМОПОЛИМЕРНЫЕ ТЕХНОЛОГИИ РАЗРАБОТКИ СЛОЖНОПОСТРОЕННЫХ МЕСТОРОЖДЕНИЙ ВЯЗКИХ И ВЫСОКОВЯЗКИХ НЕФТЕЙ В КАРБОНАТНЫХ КОЛЛЕКТОРА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 С.Ю. Борхович и др. // Вестник Пермского национального исследовательского политехнического университета. Геология. Нефтегазовое и горное дело. – 2012. - № 2. – с. 95-104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СТРУКТУРЫ МАКРОЗООБЕНТОСА В УСЛОВИЯХ НЕФТЯНОГО ЗАГРЯЗНЕНИЯ ДОННЫХ ОТЛОЖЕНИЙ МАЛЫХ РЕК УДМУРТИ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/ Н.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Холмогорова //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стник Томского государственного университета. - 2007. - № 304. 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. 187-190.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7:00Z</dcterms:created>
  <dc:creator>sun04</dc:creator>
  <dc:description/>
  <cp:keywords/>
  <dc:language>en-US</dc:language>
  <cp:lastModifiedBy>sbo5</cp:lastModifiedBy>
  <dcterms:modified xsi:type="dcterms:W3CDTF">2013-03-01T11:41:00Z</dcterms:modified>
  <cp:revision>3</cp:revision>
  <dc:subject/>
  <dc:title>Тематическая подборка документов:</dc:title>
</cp:coreProperties>
</file>