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подборка докуме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ние нефтяных и газовых скваж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 фонд электронной библиотеки диссертаций РГБ </w:t>
      </w:r>
      <w:hyperlink r:id="rId2">
        <w:r>
          <w:rPr>
            <w:rStyle w:val="InternetLink"/>
            <w:b/>
            <w:sz w:val="28"/>
            <w:szCs w:val="28"/>
          </w:rPr>
          <w:t>http://diss.rsl.ru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илаев, Владимир Иванович. Повышение эффективности бурения с отбором керна роторным способом в сложных геологических условиях : диссертация ... кандидата технических наук : 05.15.10. - Ставрополь, 1983. - 190 c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нибидин, Виктор Николаевич. Повышение качества цементирования </w:t>
      </w:r>
      <w:r>
        <w:rPr>
          <w:rStyle w:val="StrongEmphasis"/>
        </w:rPr>
        <w:t>скважин</w:t>
      </w:r>
      <w:r>
        <w:rPr/>
        <w:t xml:space="preserve"> путем использования вязкоупругих эффектов в буферных системах : диссертация ... кандидата технических наук : 05.15.10. - 0, 1984. - 326 c. : ил.</w:t>
      </w:r>
    </w:p>
    <w:p>
      <w:pPr>
        <w:pStyle w:val="Normal"/>
        <w:numPr>
          <w:ilvl w:val="0"/>
          <w:numId w:val="1"/>
        </w:numPr>
        <w:rPr/>
      </w:pPr>
      <w:r>
        <w:rPr/>
        <w:t>Эфендиев, Галиб Мамед оглы.</w:t>
        <w:br/>
        <w:t>Повышение эффективности работы долот режущего типа путем их рационального выбора с учетом свойств горных пород : диссертация ... кандидата технических наук : 05.15.10. - Баку, 1984. - 175 c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лтыков, Владимир Валентинович. Теория и практика вскрытия высокоглинистых терригенных коллекторов </w:t>
      </w:r>
      <w:r>
        <w:rPr>
          <w:rStyle w:val="StrongEmphasis"/>
        </w:rPr>
        <w:t>нефти</w:t>
      </w:r>
      <w:r>
        <w:rPr/>
        <w:t xml:space="preserve"> и </w:t>
      </w:r>
      <w:r>
        <w:rPr>
          <w:rStyle w:val="StrongEmphasis"/>
        </w:rPr>
        <w:t>газа</w:t>
      </w:r>
      <w:r>
        <w:rPr/>
        <w:t xml:space="preserve"> биополимерсолевыми растворами : диссертация доктора технических наук : 25.00.15 / Салтыков Владимир Валентинович; [Место защиты: Тюмен. гос. </w:t>
      </w:r>
      <w:r>
        <w:rPr>
          <w:rStyle w:val="StrongEmphasis"/>
        </w:rPr>
        <w:t>нефтегаз</w:t>
      </w:r>
      <w:r>
        <w:rPr/>
        <w:t>. ун-т]. - Тюмень, 2008. - 202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нецов, Роман Юрьевич. Строительство </w:t>
      </w:r>
      <w:r>
        <w:rPr>
          <w:rStyle w:val="StrongEmphasis"/>
        </w:rPr>
        <w:t>и</w:t>
      </w:r>
      <w:r>
        <w:rPr/>
        <w:t xml:space="preserve"> эксплуатация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открытым забоем с использованием волновых технологий : проблемы, теоретические решения, промысловый опыт : диссертация ... доктора технических наук : 25.00.17, 25.00.15 / Кузнецов Роман Юрьевич; [Место защиты: Ин-т проблем трансп. энергоресурсов]. - Уфа, 2010. - 379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их, Николай Иванович. Развитие научных основ охраны труда при строительстве </w:t>
      </w:r>
      <w:r>
        <w:rPr>
          <w:rStyle w:val="StrongEmphasis"/>
        </w:rPr>
        <w:t>и</w:t>
      </w:r>
      <w:r>
        <w:rPr/>
        <w:t xml:space="preserve"> восстановлении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: Нефтяная </w:t>
      </w:r>
      <w:r>
        <w:rPr>
          <w:rStyle w:val="StrongEmphasis"/>
        </w:rPr>
        <w:t>и</w:t>
      </w:r>
      <w:r>
        <w:rPr/>
        <w:t xml:space="preserve"> газовая отрасль : диссертация ... доктора технических наук : 05.26.01. - Сургут, 2005. - 299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дыров, Рамзис Рахимович. Методы ограничения водопритока при строительстве </w:t>
      </w:r>
      <w:r>
        <w:rPr>
          <w:rStyle w:val="StrongEmphasis"/>
        </w:rPr>
        <w:t>и</w:t>
      </w:r>
      <w:r>
        <w:rPr/>
        <w:t xml:space="preserve"> эксплуатации </w:t>
      </w:r>
      <w:r>
        <w:rPr>
          <w:rStyle w:val="StrongEmphasis"/>
        </w:rPr>
        <w:t>скважин</w:t>
      </w:r>
      <w:r>
        <w:rPr/>
        <w:t xml:space="preserve"> : диссертация ... доктора технических наук : 25.00.17, 25.00.15 / Кадыров Рамзис Рахимович; [Место защиты: Татар. науч.-исслед. </w:t>
      </w:r>
      <w:r>
        <w:rPr>
          <w:rStyle w:val="StrongEmphasis"/>
        </w:rPr>
        <w:t>и</w:t>
      </w:r>
      <w:r>
        <w:rPr/>
        <w:t xml:space="preserve"> проек. ин-т нефти]. - Бугульма, 2009. - 438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н, Олег Яковлевич. Комплексная оценка фонтаноопасности при строительстве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: диссертация кандидата технических наук : 25.00.15. - Ставрополь, 2005. - 195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ртазина, Таслия Магруфовна. Повышение эффективности применения однозабойных </w:t>
      </w:r>
      <w:r>
        <w:rPr>
          <w:rStyle w:val="StrongEmphasis"/>
        </w:rPr>
        <w:t>и</w:t>
      </w:r>
      <w:r>
        <w:rPr/>
        <w:t xml:space="preserve"> многозабойных горизонтальных </w:t>
      </w:r>
      <w:r>
        <w:rPr>
          <w:rStyle w:val="StrongEmphasis"/>
        </w:rPr>
        <w:t>скважин</w:t>
      </w:r>
      <w:r>
        <w:rPr/>
        <w:t xml:space="preserve"> при разработке карбонатных коллекторов : диссертация ... кандидата технических наук : 25.00.17. - Уфа, 2006. - 107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румов, Лорса Сурхаевич. Методы системного совершенствования технологии строительства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: диссертация доктора технических наук : 25.00.15. - Тюмень, 2005. - 271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осов, Денис Сергеевич. Методические подходы </w:t>
      </w:r>
      <w:r>
        <w:rPr>
          <w:rStyle w:val="StrongEmphasis"/>
        </w:rPr>
        <w:t>и</w:t>
      </w:r>
      <w:r>
        <w:rPr/>
        <w:t xml:space="preserve"> решения по совершенствованию методов борьбы с поглощениями при строительстве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: диссертация ... кандидата технических наук : 25.00.15. - Тюмень, 2006. - 146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стянов, Валентин Михайлович. Повышение качества вскрытия продуктивных объектов путем регулирования гидродинамического давления при бурении </w:t>
      </w:r>
      <w:r>
        <w:rPr>
          <w:rStyle w:val="StrongEmphasis"/>
        </w:rPr>
        <w:t>скважин</w:t>
      </w:r>
      <w:r>
        <w:rPr/>
        <w:t xml:space="preserve"> (на примере месторождений Западного Казахстана) : диссертация ... кандидата технических наук : 05.15.10. - Москва, 1984. - 159 c. : ил.</w:t>
      </w:r>
    </w:p>
    <w:p>
      <w:pPr>
        <w:pStyle w:val="Normal"/>
        <w:numPr>
          <w:ilvl w:val="0"/>
          <w:numId w:val="1"/>
        </w:numPr>
        <w:rPr/>
      </w:pPr>
      <w:r>
        <w:rPr/>
        <w:t>Кульчицкий, Валерий Владимирович.</w:t>
        <w:br/>
        <w:t xml:space="preserve">Проектирование специальных профилей </w:t>
      </w:r>
      <w:r>
        <w:rPr>
          <w:rStyle w:val="StrongEmphasis"/>
        </w:rPr>
        <w:t>и</w:t>
      </w:r>
      <w:r>
        <w:rPr/>
        <w:t xml:space="preserve"> разработка технологии бурения наклонно направленных </w:t>
      </w:r>
      <w:r>
        <w:rPr>
          <w:rStyle w:val="StrongEmphasis"/>
        </w:rPr>
        <w:t>скважин</w:t>
      </w:r>
      <w:r>
        <w:rPr/>
        <w:t xml:space="preserve"> применительно к эксплуатации месторождений механизированными способами : диссертация ... кандидата технических наук : 05.15.10. - Тюмень, 1984. - 175 c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ишев, Владислав Маратович. Повышение эффективности информационно-измерительных систем в раннем обнаружении осложнений при бурении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: диссертация ... кандидата технических наук : 25.00.15. - Москва, 2005. - 156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нацаканов, Александр Васильевич. Разработка термостойкого гидрофобно-эмульсионного раствора, стабилизированного высокомолекулярным ПАВ </w:t>
      </w:r>
      <w:r>
        <w:rPr>
          <w:rStyle w:val="StrongEmphasis"/>
        </w:rPr>
        <w:t>и</w:t>
      </w:r>
      <w:r>
        <w:rPr/>
        <w:t xml:space="preserve"> органокремнеземом для бурения неустойчивых отложений </w:t>
      </w:r>
      <w:r>
        <w:rPr>
          <w:rStyle w:val="StrongEmphasis"/>
        </w:rPr>
        <w:t>и</w:t>
      </w:r>
      <w:r>
        <w:rPr/>
        <w:t xml:space="preserve"> вскрытия продуктивных пластов : диссертация ... кандидата технических наук : 05.15.10. - Киев ; Гомель, 1985. - 181 c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аев, Валерий Иванович. Гидродинамика двухфазных смесей в процессах бурения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: диссертация ... доктора технических наук : 25.00.15 / Исаев Валерий Иванович; [Место защиты: Рос. гос. ун-т нефти </w:t>
      </w:r>
      <w:r>
        <w:rPr>
          <w:rStyle w:val="StrongEmphasis"/>
        </w:rPr>
        <w:t>и</w:t>
      </w:r>
      <w:r>
        <w:rPr/>
        <w:t xml:space="preserve"> газа им. </w:t>
      </w:r>
      <w:r>
        <w:rPr>
          <w:rStyle w:val="StrongEmphasis"/>
        </w:rPr>
        <w:t>И</w:t>
      </w:r>
      <w:r>
        <w:rPr/>
        <w:t>.М. Губкина]. - Москва, 2009. - 331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ироков, Виктор Александрович. Исследование </w:t>
      </w:r>
      <w:r>
        <w:rPr>
          <w:rStyle w:val="StrongEmphasis"/>
        </w:rPr>
        <w:t>и</w:t>
      </w:r>
      <w:r>
        <w:rPr/>
        <w:t xml:space="preserve"> разработка модификаций полисахаридных реагентов для повышения качества промывочных жидкостей при строительстве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: диссертация ... кандидата технических наук : 25.00.15 / Широков Виктор Александрович; [Место защиты: ОАО НПО "</w:t>
      </w:r>
      <w:r>
        <w:rPr>
          <w:rStyle w:val="StrongEmphasis"/>
        </w:rPr>
        <w:t>Бурение</w:t>
      </w:r>
      <w:r>
        <w:rPr/>
        <w:t>"]. - Краснодар, 2010. - 149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нышов, Сергей Евгеньевич.Совершенствование технологии бурения </w:t>
      </w:r>
      <w:r>
        <w:rPr>
          <w:rStyle w:val="StrongEmphasis"/>
        </w:rPr>
        <w:t>и</w:t>
      </w:r>
      <w:r>
        <w:rPr/>
        <w:t xml:space="preserve"> заканчивания дополнительных стволов : диссертация ... кандидата технических наук : 25.00.15 / Чернышов Сергей Евгеньевич; [Место защиты: Уфим. гос. нефтяной техн. ун-т]. - Пермь, 2011. - 186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ойников, Михаил Владимирович. Технология бурения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модернизированными винтовыми забойными двигателями : научное обобщение, результаты исследований </w:t>
      </w:r>
      <w:r>
        <w:rPr>
          <w:rStyle w:val="StrongEmphasis"/>
        </w:rPr>
        <w:t>и</w:t>
      </w:r>
      <w:r>
        <w:rPr/>
        <w:t xml:space="preserve"> внедрения : диссертация ... доктора технических наук : 25.00.15 / Двойников Михаил Владимирович; [Место защиты: Тюмен. гос. нефтегаз. ун-т]. - Б.м., 2011. - 371 с. : ил.</w:t>
      </w:r>
    </w:p>
    <w:p>
      <w:pPr>
        <w:pStyle w:val="Normal"/>
        <w:numPr>
          <w:ilvl w:val="0"/>
          <w:numId w:val="1"/>
        </w:numPr>
        <w:rPr/>
      </w:pPr>
      <w:r>
        <w:rPr/>
        <w:t>Герман, Ольга Ильинична. Разработка динамически оптимальных компоновок сжатого низа бурильной колонны применительно к условиям бурения в Западной Сибири : диссертация ... кандидата технических наук : 05.15.10. - Тюмень, 1984. - 170 c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монов, Валерий Иванович. Исследование причин возникновения осложнений </w:t>
      </w:r>
      <w:r>
        <w:rPr>
          <w:rStyle w:val="StrongEmphasis"/>
        </w:rPr>
        <w:t>и</w:t>
      </w:r>
      <w:r>
        <w:rPr/>
        <w:t xml:space="preserve"> разработка мероприятий по их предотвращению при бурении глубоких разведочных </w:t>
      </w:r>
      <w:r>
        <w:rPr>
          <w:rStyle w:val="StrongEmphasis"/>
        </w:rPr>
        <w:t>скважин</w:t>
      </w:r>
      <w:r>
        <w:rPr/>
        <w:t xml:space="preserve"> в зонах аномально высоких пластовых давлений (на примере месторождений Ямальской нефтегазоносной области) : диссертация ... кандидата технических наук : 05.15.10. - Тюмень, 1984. - 161 c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ешкин, Дмитрий Владимирович. Разработка облегченных </w:t>
      </w:r>
      <w:r>
        <w:rPr>
          <w:rStyle w:val="StrongEmphasis"/>
        </w:rPr>
        <w:t>и</w:t>
      </w:r>
      <w:r>
        <w:rPr/>
        <w:t xml:space="preserve"> сверхлегких тампонажных материалов с полыми стеклянными микросферами для цементирования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: диссертация ... доктора технических наук : 25.00.15. - Ухта, 2003. - 360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осов, Эдуард Валентинович. Разработка технологии водоизоляционных работ при заканчивании строительства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в условиях близкого залегания водоносных пластов : диссертация ... кандидата технических наук : 25.00.15. - Краснодар, 2003. - 176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ягов, Александр Васильевич.Разработка гидродинамических виброгасителей с центраторами для совершенствования технологии турбинного бурения наклонных </w:t>
      </w:r>
      <w:r>
        <w:rPr>
          <w:rStyle w:val="StrongEmphasis"/>
        </w:rPr>
        <w:t>скважин</w:t>
      </w:r>
      <w:r>
        <w:rPr/>
        <w:t xml:space="preserve"> : диссертация ... кандидата технических наук : 05.15.10. - Уфа, 1985. - 262 c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ман, Леонид Мотельевич. Прогнозирование </w:t>
      </w:r>
      <w:r>
        <w:rPr>
          <w:rStyle w:val="StrongEmphasis"/>
        </w:rPr>
        <w:t>и</w:t>
      </w:r>
      <w:r>
        <w:rPr/>
        <w:t xml:space="preserve"> предупреждение нарушений устойчивости стенок при бурении в осложненных условиях : диссертация ... кандидата технических наук : 05.15.10. - Баку, 1984. - 148 c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лов, Валентин Владимирович. Совершенствование технологии приготовления, разработка </w:t>
      </w:r>
      <w:r>
        <w:rPr>
          <w:rStyle w:val="StrongEmphasis"/>
        </w:rPr>
        <w:t>и</w:t>
      </w:r>
      <w:r>
        <w:rPr/>
        <w:t xml:space="preserve"> выбор компонентов буровых промывочных жидкостей для строительства </w:t>
      </w:r>
      <w:r>
        <w:rPr>
          <w:rStyle w:val="StrongEmphasis"/>
        </w:rPr>
        <w:t>нефтяных</w:t>
      </w:r>
      <w:r>
        <w:rPr/>
        <w:t xml:space="preserve"> </w:t>
      </w:r>
      <w:r>
        <w:rPr>
          <w:rStyle w:val="StrongEmphasis"/>
        </w:rPr>
        <w:t>и</w:t>
      </w:r>
      <w:r>
        <w:rPr/>
        <w:t xml:space="preserve"> </w:t>
      </w:r>
      <w:r>
        <w:rPr>
          <w:rStyle w:val="StrongEmphasis"/>
        </w:rPr>
        <w:t>газовых</w:t>
      </w:r>
      <w:r>
        <w:rPr/>
        <w:t xml:space="preserve"> </w:t>
      </w:r>
      <w:r>
        <w:rPr>
          <w:rStyle w:val="StrongEmphasis"/>
        </w:rPr>
        <w:t>скважин</w:t>
      </w:r>
      <w:r>
        <w:rPr/>
        <w:t xml:space="preserve"> : диссертация ... кандидата технических наук : 25.00.15. - Тюмень, 2007. - 183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ланенко, Николай Александрович. Установление оптимальных кинетических характеристик шарошечных долот с целью повышения эффективности бурения </w:t>
      </w:r>
      <w:r>
        <w:rPr>
          <w:rStyle w:val="StrongEmphasis"/>
        </w:rPr>
        <w:t>скважин</w:t>
      </w:r>
      <w:r>
        <w:rPr/>
        <w:t xml:space="preserve"> : диссертация ... кандидата технических наук : 05.15.10. - Ташкент, 1984. - 219 c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жник, Алексей Евстафьевич. Совершенствование технологических процессов </w:t>
      </w:r>
      <w:r>
        <w:rPr>
          <w:rStyle w:val="StrongEmphasis"/>
        </w:rPr>
        <w:t>и</w:t>
      </w:r>
      <w:r>
        <w:rPr/>
        <w:t xml:space="preserve"> технических средств при заканчивании </w:t>
      </w:r>
      <w:r>
        <w:rPr>
          <w:rStyle w:val="StrongEmphasis"/>
        </w:rPr>
        <w:t>скважин</w:t>
      </w:r>
      <w:r>
        <w:rPr/>
        <w:t xml:space="preserve"> : диссертация ... доктора технических наук : 25.00.15 / Нижник Алексей Евстафьевич; [Место защиты: Науч.-производ. объединение "</w:t>
      </w:r>
      <w:r>
        <w:rPr>
          <w:rStyle w:val="StrongEmphasis"/>
        </w:rPr>
        <w:t>Бурение</w:t>
      </w:r>
      <w:r>
        <w:rPr/>
        <w:t>"]. - Краснодар, 2009. - 310 с. : ил.</w:t>
      </w:r>
    </w:p>
    <w:p>
      <w:pPr>
        <w:pStyle w:val="Normal"/>
        <w:numPr>
          <w:ilvl w:val="0"/>
          <w:numId w:val="1"/>
        </w:numPr>
        <w:rPr/>
      </w:pPr>
      <w:r>
        <w:rPr/>
        <w:t>Соловьев, Владимир Михайлович. Разработка методов контроля разупрочняющего действия на глинистые породы буровых растворов на углеводородной основе : диссертация ... кандидата технических наук : 05.15.10. - Москва, 1985. - 229 c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гушин, Василий Анатольевич. Исследование </w:t>
      </w:r>
      <w:r>
        <w:rPr>
          <w:rStyle w:val="StrongEmphasis"/>
        </w:rPr>
        <w:t>и</w:t>
      </w:r>
      <w:r>
        <w:rPr/>
        <w:t xml:space="preserve"> усовершенствование технологий вскрытия </w:t>
      </w:r>
      <w:r>
        <w:rPr>
          <w:rStyle w:val="StrongEmphasis"/>
        </w:rPr>
        <w:t>и</w:t>
      </w:r>
      <w:r>
        <w:rPr/>
        <w:t xml:space="preserve"> разобщения сложно построенных многопластовых залежей : диссертация ... кандидата технических наук : 25.00.15 / Долгушин Василий Анатольевич; [Место защиты: Науч. центр нелинейной волновой механики </w:t>
      </w:r>
      <w:r>
        <w:rPr>
          <w:rStyle w:val="StrongEmphasis"/>
        </w:rPr>
        <w:t>и</w:t>
      </w:r>
      <w:r>
        <w:rPr/>
        <w:t xml:space="preserve"> технологии РАН]. - Москва, 2010. - 242 с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олов, Юрий Николаевич. Повышение нейтрализующей способности </w:t>
      </w:r>
      <w:r>
        <w:rPr>
          <w:rStyle w:val="StrongEmphasis"/>
        </w:rPr>
        <w:t>и</w:t>
      </w:r>
      <w:r>
        <w:rPr/>
        <w:t xml:space="preserve"> устойчивости буровых растворов к воздействию сероводорода : диссертация ... кандидата технических наук : 05.15.10. - Саратов, 1985. - 201 c. : и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убшет, Гебре Тсадык. Разработка методов получения информации для проектирования конструкций разведочных </w:t>
      </w:r>
      <w:r>
        <w:rPr>
          <w:rStyle w:val="StrongEmphasis"/>
        </w:rPr>
        <w:t>скважин</w:t>
      </w:r>
      <w:r>
        <w:rPr/>
        <w:t xml:space="preserve"> : диссертация ... кандидата технических наук : 05.15.10. - Москва, 1984. - 140 c. 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8:00Z</dcterms:created>
  <dc:creator>sun03</dc:creator>
  <dc:description/>
  <cp:keywords/>
  <dc:language>en-US</dc:language>
  <cp:lastModifiedBy>sun03</cp:lastModifiedBy>
  <dcterms:modified xsi:type="dcterms:W3CDTF">2013-02-13T10:29:00Z</dcterms:modified>
  <cp:revision>6</cp:revision>
  <dc:subject/>
  <dc:title>1</dc:title>
</cp:coreProperties>
</file>