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подборка докумен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ение нефтяных и газовых сква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librar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смотра документов требуется рег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АЛМАЗНЫЙ ИНСТРУМЕНТ ИСМ ДЛЯ ЭФФЕКТИВНОГО БУРЕНИЯ НЕФТЯНЫХ И ГАЗОВЫХ СКВАЖИН</w:t>
      </w:r>
      <w:r>
        <w:rPr/>
        <w:t xml:space="preserve"> / </w:t>
      </w:r>
      <w:r>
        <w:rPr>
          <w:i/>
          <w:iCs/>
          <w:color w:val="00008F"/>
        </w:rPr>
        <w:t>Бондаренко Н.А., Мечник В.А., Презенцов А.И., Мельник М.П., Гаврилов Я.С.</w:t>
      </w:r>
      <w:r>
        <w:rPr/>
        <w:t xml:space="preserve"> // </w:t>
      </w:r>
      <w:r>
        <w:rPr>
          <w:color w:val="00008F"/>
        </w:rPr>
        <w:t>Вестник Ассоциации буровых подрядчиков. - 2006. - № 4. - С. 18-2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ЭКОНОМИЧЕСКАЯ ЭФФЕКТИВНОСТЬ ПРИМЕНЕНИЯ ВОДОРАСТВОРИМЫХ ЭФИРОВ ЦЕЛЛЮЛОЗЫ ПРИ БУРЕНИИ НЕФТЯНЫХ И ГАЗОВЫХ СКВАЖИН</w:t>
      </w:r>
      <w:r>
        <w:rPr/>
        <w:t xml:space="preserve"> / </w:t>
      </w:r>
      <w:r>
        <w:rPr>
          <w:i/>
          <w:iCs/>
          <w:color w:val="00008F"/>
        </w:rPr>
        <w:t>Тесленко В.Н., Тимохин И.М., Русаев А.А., Колесникова Т.И.</w:t>
      </w:r>
      <w:r>
        <w:rPr/>
        <w:t xml:space="preserve"> // </w:t>
      </w:r>
      <w:r>
        <w:rPr>
          <w:color w:val="00008F"/>
        </w:rPr>
        <w:t>Геология, геофизика и разработка нефтяных и газовых месторождений. - 2000. - № 12. - С. 60-6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БУРЕНИЕ НЕФТЯНЫХ И ГАЗОВЫХ СКВАЖИН (УЧЕБНОЕ ПОСОБИЕ)</w:t>
      </w:r>
      <w:r>
        <w:rPr/>
        <w:t xml:space="preserve"> / </w:t>
      </w:r>
      <w:r>
        <w:rPr>
          <w:i/>
          <w:iCs/>
          <w:color w:val="00008F"/>
        </w:rPr>
        <w:t>Живаева В.В., Ермолаева Л.В., Калиновский С.С.</w:t>
      </w:r>
      <w:r>
        <w:rPr/>
        <w:t xml:space="preserve"> // </w:t>
      </w:r>
      <w:r>
        <w:rPr>
          <w:color w:val="00008F"/>
        </w:rPr>
        <w:t>Международный журнал экспериментального образования. - 2009. - № 4. - С. 16-1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ЫБОР БУРОВЫХ РАСТВОРОВ ДЛЯ СТАБИЛИЗАЦИИ ГЛИНИСТЫХ ОТЛОЖЕНИЙ ПРИ БУРЕНИИ НЕФТЯНЫХ И ГАЗОВЫХ СКВАЖИН</w:t>
      </w:r>
      <w:r>
        <w:rPr/>
        <w:t xml:space="preserve"> / </w:t>
      </w:r>
      <w:r>
        <w:rPr>
          <w:i/>
          <w:iCs/>
          <w:color w:val="00008F"/>
        </w:rPr>
        <w:t>Гайдаров М.М.Р., Хуббатов А.А., Мирсаянов Д.В., Волков В.Е., Кравцов С.А.</w:t>
      </w:r>
      <w:r>
        <w:rPr/>
        <w:t xml:space="preserve"> // </w:t>
      </w:r>
      <w:r>
        <w:rPr>
          <w:color w:val="00008F"/>
        </w:rPr>
        <w:t>Строительство нефтяных и газовых скважин на суше и на море. - 2012. - № 3. - С. 28-3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ОВЫЕ ОБЛЕГЧЕННЫЕ СЕДИМЕНТАЦИОННО-УСТОЙЧИВЫЕ ТАМПОНАЖНЫЕ РАСТВОРЫ, РАЗРАБОТКИ И ПРОИЗВОДСТВА ОАО «НПО «БУРЕНИЕ», БЕЗ ПРИМЕНЕНИЯ МИКРОСФЕР И ДРУГИХ ОБЛЕГЧАЮЩИХ МИНЕРАЛЬНЫХ ДОБАВОК ДЛЯ ВЫСОКОЭФФЕКТИВНОГО ЦЕМЕНТИРОВАНИЯ ОБСАДНЫХ КОЛОНН В НЕФТЯНЫХ И ГАЗОВЫХ СКВАЖИНАХ</w:t>
      </w:r>
      <w:r>
        <w:rPr/>
        <w:t xml:space="preserve"> / </w:t>
      </w:r>
      <w:r>
        <w:rPr>
          <w:i/>
          <w:iCs/>
          <w:color w:val="00008F"/>
        </w:rPr>
        <w:t>Стельмак Р.В., Новохатский Д.Ф., Рябова Л.И., Гринько Ю.В.</w:t>
      </w:r>
      <w:r>
        <w:rPr/>
        <w:t xml:space="preserve"> // </w:t>
      </w:r>
      <w:r>
        <w:rPr>
          <w:color w:val="00008F"/>
        </w:rPr>
        <w:t>Строительство нефтяных и газовых скважин на суше и на море. - 2011. - № 11. - С. 49-5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СЧЕТ ЭЖЕКТОРНОГО ГИДРОСМЕСИТЕЛЯ ДЛЯ ПРИГОТОВЛЕНИЯ БУРОВЫХ И ТАМПОНАЖНЫХ РАСТВОРОВ</w:t>
      </w:r>
      <w:r>
        <w:rPr/>
        <w:t xml:space="preserve"> / </w:t>
      </w:r>
      <w:r>
        <w:rPr>
          <w:i/>
          <w:iCs/>
          <w:color w:val="00008F"/>
        </w:rPr>
        <w:t>Добик А.А., Мищенко С.В.</w:t>
      </w:r>
      <w:r>
        <w:rPr/>
        <w:t xml:space="preserve"> // </w:t>
      </w:r>
      <w:r>
        <w:rPr>
          <w:color w:val="00008F"/>
        </w:rPr>
        <w:t>Строительство нефтяных и газовых скважин на суше и на море. - 2011. - № 9. - С. 28-3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УТИ ПОВЫШЕНИЯ ЭФФЕКТИВНОСТИ БУРОВЫХ РАБОТ В УСЛОВИЯХ АНОМАЛЬНО НИЗКИХ ПЛАСТОВЫХ ДАВЛЕНИЙ</w:t>
      </w:r>
      <w:r>
        <w:rPr/>
        <w:t xml:space="preserve"> / </w:t>
      </w:r>
      <w:r>
        <w:rPr>
          <w:i/>
          <w:iCs/>
          <w:color w:val="00008F"/>
        </w:rPr>
        <w:t>Дадашов И.А., Аббасов И.Ч., Меликова С.А.</w:t>
      </w:r>
      <w:r>
        <w:rPr/>
        <w:t xml:space="preserve"> // </w:t>
      </w:r>
      <w:r>
        <w:rPr>
          <w:color w:val="00008F"/>
        </w:rPr>
        <w:t>Научные труды НИПИ Нефтегаз ГНКАР. - 2012. - Т. 2. - С. 14-1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РОГРАММНОЕ ОБЕСПЕЧЕНИЕ ДЛЯ ПРОЕКТИРОВАНИЯ ПРОЦЕССА ПРОВОДКИ НАКЛОННЫХ, ГОРИЗОНТАЛЬНЫХ СКВАЖИН И БОКОВЫХ СТВОЛОВ</w:t>
      </w:r>
      <w:r>
        <w:rPr/>
        <w:t xml:space="preserve"> / </w:t>
      </w:r>
      <w:r>
        <w:rPr>
          <w:i/>
          <w:iCs/>
          <w:color w:val="00008F"/>
        </w:rPr>
        <w:t>Шмончева Е.Е., Бабаев Э.Ф.О., Раванов А.Ф.О.</w:t>
      </w:r>
      <w:r>
        <w:rPr/>
        <w:t xml:space="preserve"> // </w:t>
      </w:r>
      <w:r>
        <w:rPr>
          <w:color w:val="00008F"/>
        </w:rPr>
        <w:t>Строительство нефтяных и газовых скважин на суше и на море. - 2011. - № 2. - С. 22-2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ЗРАБОТКА ВСПОМОГАТЕЛЬНОГО ОБОРУДОВАНИЯ, СНИЖАЮЩЕГО КОЭФФИЦИЕНТ ТРЕНИЯ БУРИЛЬНОЙ КОЛОННЫ О СТЕНКИ СКВАЖИНЫ ПРИ БУРЕНИИ СКВАЖИН С ГОРИЗОНТАЛЬНЫМ УЧАСТКОМ</w:t>
      </w:r>
      <w:r>
        <w:rPr/>
        <w:t xml:space="preserve"> / </w:t>
      </w:r>
      <w:r>
        <w:rPr>
          <w:i/>
          <w:iCs/>
          <w:color w:val="00008F"/>
        </w:rPr>
        <w:t>Любимова С.В., Хузина Л.Б.</w:t>
      </w:r>
      <w:r>
        <w:rPr/>
        <w:t xml:space="preserve"> // </w:t>
      </w:r>
      <w:r>
        <w:rPr>
          <w:color w:val="00008F"/>
        </w:rPr>
        <w:t>Строительство нефтяных и газовых скважин на суше и на море. - 2012. - № 2. - С. 12-1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 ПРИМЕНЕНИИ СИСТЕМЫ РОТОРНОЙ УПРАВЛЯЕМОЙ КОМПОНОВКИ ПРИ БУРЕНИИ НАКЛОННО НАПРАВЛЕННЫХ СКВАЖИН С БОЛЬШИМИ ГОРИЗОНТАЛЬНЫМИ УЧАСТКАМИ И ОТКЛОНЕНИЯМИ</w:t>
      </w:r>
      <w:r>
        <w:rPr/>
        <w:t xml:space="preserve"> / </w:t>
      </w:r>
      <w:r>
        <w:rPr>
          <w:i/>
          <w:iCs/>
          <w:color w:val="00008F"/>
        </w:rPr>
        <w:t>Бакиров Ш.Х.</w:t>
      </w:r>
      <w:r>
        <w:rPr/>
        <w:t xml:space="preserve"> // </w:t>
      </w:r>
      <w:r>
        <w:rPr>
          <w:color w:val="00008F"/>
        </w:rPr>
        <w:t>Строительство нефтяных и газовых скважин на суше и на море. - 2011. - № 1. - С. 17-1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ОЗМОЖНЫЕ ФАКТОРЫ РИСКА У РАБОЧИХ ПРИ БУРЕНИИ, ДОБЫЧЕ И ПЕРЕРАБОТКЕ ПРИРОДНОГО ГАЗА С ВЫСОКИМ СОДЕРЖАНИЕМ СЕРОВОДОРОДА</w:t>
      </w:r>
      <w:r>
        <w:rPr/>
        <w:t xml:space="preserve"> / </w:t>
      </w:r>
      <w:r>
        <w:rPr>
          <w:i/>
          <w:iCs/>
          <w:color w:val="00008F"/>
        </w:rPr>
        <w:t>Тарасов В.Н., Челнокова Н.В., Тарасова В.А.</w:t>
      </w:r>
      <w:r>
        <w:rPr/>
        <w:t xml:space="preserve"> // </w:t>
      </w:r>
      <w:r>
        <w:rPr>
          <w:color w:val="00008F"/>
        </w:rPr>
        <w:t>Успехи современного естествознания. - 2007. - № 10. - С. 130-1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8:00Z</dcterms:created>
  <dc:creator>sun03</dc:creator>
  <dc:description/>
  <cp:keywords/>
  <dc:language>en-US</dc:language>
  <cp:lastModifiedBy>sun03</cp:lastModifiedBy>
  <dcterms:modified xsi:type="dcterms:W3CDTF">2013-02-13T10:27:00Z</dcterms:modified>
  <cp:revision>2</cp:revision>
  <dc:subject/>
  <dc:title>Тематическая подборка документов:</dc:title>
</cp:coreProperties>
</file>