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электронных книг, доступных по подписке из коллекций электронно-библиотечных систем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Электронно-библиотечная система (ЭБС) "Лань"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 xml:space="preserve">Ильина, Т.В. История искусства Западной Европы от Античности до наших дней/ Т.В. Ильина. – Москва: </w:t>
      </w:r>
      <w:r>
        <w:rPr>
          <w:b w:val="false"/>
          <w:iCs/>
          <w:sz w:val="28"/>
          <w:szCs w:val="28"/>
        </w:rPr>
        <w:t>«Юрайт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2012. 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435 с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издание является частью дилогии по курсу «История искусства». В нем рассматриваются процессы развития живописи и скульптуры, архитектуры и прикладного искусства Западной Европы от Античности до конца ХХ века. Издание снабжено списком рекомендуемой литературы и хорошо иллюстрировано, в том числе имеются цветные иллюстрации. Соответствует Федеральному государственному образовательному стандарту высшего профессионального образования третьего поколения. Для студентов вузов, преподавателей школ и колледжей. Благодаря свободному, лексически богатому стилю изложения, а также обилию иллюстративного материала книга может быть интересна широкому кругу читателей. Допущено Министерством образования и науки Российской Федерации в качестве учебника для высших учебных заведений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 xml:space="preserve">Ильина, Т.В. История отечественного искусства от Крещения Руси до начала третьего тысячелетия/ Т.В. Ильина. - Москва: </w:t>
      </w:r>
      <w:r>
        <w:rPr>
          <w:b w:val="false"/>
          <w:iCs/>
          <w:sz w:val="28"/>
          <w:szCs w:val="28"/>
        </w:rPr>
        <w:t>«Юрайт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2012. 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473 с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издание является частью дилогии по курсу «История искусства». В нем рассматриваются процессы развития живописи и скульптуры, архитектуры и прикладного искусства нашей страны с древности до конца ХХ века. Издание снабжено списком рекомендуемой литературы и хорошо иллюстрировано, в том числе имеются цветные иллюстрации. Для студентов вузов, преподавателей школ и колледжей. Благодаря свободному, лексически богатому стилю изложения, а также обилию иллюстративного материала книга может быть интересна широкому кругу читателей. Допущено Министерством образования и науки Российской Федерации в качестве учебника для высших учебных заведе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Университетская библиотека онлайн" -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http://www.biblioclub.ru/</w:t>
        </w:r>
      </w:hyperlink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1.</w:t>
        <w:tab/>
        <w:t>Палагута, И. В. Мир искусства древних земледельцев Европы (культуры балкано-карпатского круга в VII–III тыс. до н. э.)/ И. В. Палагута. – Санкт-Петербург: Алетейя, 2011. – 335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освящена ярким и самобытным культурам древнейших земледельцев, населявших территорию Европы в VII–III тыс. до н.э. Носители этих культур были не только творцами «аграрной революции», но и создателями памятников первой архитектуры — жилищ, оборонительных и культовых сооружений, многочисленных произведений мелкой антропо-морфной и зооморфной пластики, первых образцов ювелирных изделий из металлов, ярких образцов орнаментального искусства. В основу работы легло исследование особенностей памятников искусства и архитектуры раннеземледельческой эпохи, принципов и закономерностей сложения художественных форм, рассмотрение их как продукта реальной жизни древних обществ. Книга предназначена для широкого круга читателей, студентов вузов и специалистов в области истории, культурологии, искусствоведения, этнологии и археологии.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2.</w:t>
        <w:tab/>
        <w:t>Попов, А. Тайны египетских пирамид/ А. Попов. – Москва: - Санкт-Петербург: АСТ, Астрель, 2009. – 103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гений еще за столетия до новой эры создал великие сооружения, которые современники называли семью чудесами света. Но неумолимое время превратило все это: висячие сады Семирамиды, Александрийский маяк на Фаросе, гигантскую статую Зевса, величественный храм Артемиды в Эфесе, гробницу царя Мавсола, Колосса Родосского – в пыльные холмы, а песчаные бури довершили начатое. Пощадило время лишь пирамиды – грандиозные памятники исчезнувшей цивилизации. Одно из дошедших до нас древних чудес света… Именно пирамиды, став своеобразными вехами истории, не позволили человечеству забыть цивилизацию Древнего Египта, не забыть его канувший в небытие, как и многие другие, великий народ, оставивший после себя удивительные тайны и загадк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2:00Z</dcterms:created>
  <dc:creator>sbo5</dc:creator>
  <dc:description/>
  <cp:keywords/>
  <dc:language>en-US</dc:language>
  <cp:lastModifiedBy>sbo5</cp:lastModifiedBy>
  <dcterms:modified xsi:type="dcterms:W3CDTF">2013-03-28T06:44:00Z</dcterms:modified>
  <cp:revision>7</cp:revision>
  <dc:subject/>
  <dc:title>Ильина, Т</dc:title>
</cp:coreProperties>
</file>