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электронных книг, доступных по подписке из коллекций электронно-библиотечных систем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лектронно-библиотечная система (ЭБС) "Лань" </w:t>
      </w:r>
      <w:hyperlink r:id="rId2">
        <w:r>
          <w:rPr>
            <w:rStyle w:val="InternetLink"/>
            <w:color w:val="000000"/>
            <w:sz w:val="28"/>
            <w:szCs w:val="28"/>
          </w:rPr>
          <w:t>http://e.lanbook.com/</w:t>
        </w:r>
      </w:hyperlink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8"/>
        </w:rPr>
        <w:t>1.</w:t>
        <w:tab/>
        <w:t>Горелов А.А. История русской культуры/А. А. Горелов. - Москва: "Юрайт", 2012. – 387 с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тория русской культуры – обязательный предмет для изучения в педагогических вузах Российской Федерации. Предлагаемое учебное пособие написано в соответствии с требованиями государственного образовательного стандарта и охватывает все необходимые программные темы. Книга направлена на создание у студентов целостного представления о русской культуре, ее сущности, месте, роли в обществе, закономерностях развития. Особое внимание уделено значению искусства, философии и религии. Для удобства изучения предмета каждая глава сопровождается списком необходимой литературы. Для студентов и преподавателей высших учебных заведений и всех интересующихся русской культурой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обые отметки: Допущено Министерством образования и науки Российской Федерации в качестве учебника для студентов высших учебных заведений, обучающихся по гуманитарным направлениям и специальностям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Университетская библиотека онлайн" -</w:t>
      </w:r>
      <w:hyperlink r:id="rId3">
        <w:r>
          <w:rPr>
            <w:rStyle w:val="InternetLink"/>
            <w:b/>
            <w:sz w:val="28"/>
            <w:szCs w:val="28"/>
          </w:rPr>
          <w:t>http://www.biblioclub.ru/</w:t>
        </w:r>
      </w:hyperlink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  <w:tab/>
      </w:r>
      <w:hyperlink r:id="rId4" w:tgtFrame="_blank">
        <w:r>
          <w:rPr>
            <w:rStyle w:val="InternetLink"/>
            <w:sz w:val="28"/>
            <w:szCs w:val="28"/>
          </w:rPr>
          <w:t xml:space="preserve">Горелов, А. А. </w:t>
        </w:r>
      </w:hyperlink>
      <w:r>
        <w:rPr>
          <w:sz w:val="28"/>
          <w:szCs w:val="28"/>
        </w:rPr>
        <w:t>История мировой культуры. / А. А. Горелов. - Москва: Флинта, 2011. – 508 с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Пособие написано в соответствии с требованиями государственного образовательного стандарта и охватывает все необходимые программные темы. Книга направлена на создание у студентов целостного представления о культуре (материальной и духовной), ее сущности, месте и роли в человеческом обществе, закономерностях ее развития. Особое внимание уделено значению для культуры искусства, философии и религии. Анализируются причины становления множества культур. Каждая глава сопровождается вопросами для повторения и списком необходимой литературы. Даны словарь терминов и список персоналий. Для студентов, аспирантов и преподавателей ву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biblioclub.ru/author.php?action=book&amp;auth_id=13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1:00Z</dcterms:created>
  <dc:creator>sbo5</dc:creator>
  <dc:description/>
  <cp:keywords/>
  <dc:language>en-US</dc:language>
  <cp:lastModifiedBy>sbo5</cp:lastModifiedBy>
  <dcterms:modified xsi:type="dcterms:W3CDTF">2013-03-28T07:11:00Z</dcterms:modified>
  <cp:revision>2</cp:revision>
  <dc:subject/>
  <dc:title>Ильина, Т</dc:title>
</cp:coreProperties>
</file>