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учная электронная библиотека eLIBRARY.RU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librar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статьям – сеть УдГУ. Требуется индивидуальная рег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Е НОВЫХ МЕТОДОВ В ПРОЦЕССЕ ОБУЧЕНИЯ СТУДЕНТОВ-ИНВАЛИДОВ ИНОСТРАННОМУ ЯЗЫКУ И МЕЖКУЛЬТУРНОЙ КОММУНИКАЦ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Белозерцева Н.В., Киреева И.А.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-экономического института</w:t>
        </w:r>
      </w:hyperlink>
      <w:r>
        <w:rPr>
          <w:sz w:val="28"/>
          <w:szCs w:val="28"/>
        </w:rPr>
        <w:t xml:space="preserve">. 2012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53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ТЕОРИЯ И ПРАКТИКА ДОВУЗОВСКОЙ ПОДГОТОВКИ ИНВАЛИДОВ НА СОВРЕМЕННОМ ЭТАПЕ РАЗВИТИЯ ОБРАЗОВА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артынова Е.А., Романенкова Д.Ф.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овременные проблемы науки и образования</w:t>
        </w:r>
      </w:hyperlink>
      <w:r>
        <w:rPr>
          <w:sz w:val="28"/>
          <w:szCs w:val="28"/>
        </w:rPr>
        <w:t xml:space="preserve">. 2012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140-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исследованию довузовской подготовки лиц с ограниченными возможностями здоровья. Проанализированы различные подходы к толкованию понятия «довузовская подготовка», которая на современном развития образования должна выполнять задачи не только подготовки к поступлению в вуз, но и психологической адаптации, профессиональной ориентации, диагностики и коррекции знаний абитуриентов. Для инвалидов эта задача особенно актуальная, поскольку существует ряд выделенных нами барьеров, препятствующих обучению инвалидов в вузе (физический, информационный, психологический барьеры, а также барьер успеваемости). Довузовская подготовка инвалидов рассматривается нами как необходимый элемент системы непрерывного образования, а также целостный педагогический процесс со специфическими формами, методами, средствами и технологиями обучения. Эта подготовка должна осуществляться на базе высшего учебного заведения с использованием его кадрового, технологического, научно-методического потенциала. На практике теоретические основы довузовской подготовки инвалидов реализованы нами в образовательном процессе Регионального центра образования инвалидов Челябинского государственного университета. Разработана адаптационно-образовательная программа довузовской подготовки инвалидов. реализуемая в очной и дистанционной форме. Она состоит из двух групп дисциплин: адаптационные дисциплины, ориентированные на дальнейшее интегрированное обучение в вузе (основы методики самостоятельной работы в вузе, профориентация и психология личности, информационные технологии, основы правовых знаний) и дисциплины предметной подготовки, необходимые для сдачи вступительных испытаний (русский язык, математика, обществознание, история, биология и т.п.). Ежегодно через систему довузовской подготовки проходят около тридцати слушателей, большинство из которых становятся студентами ЧелГУ и других вузов. Эффективность их дальнейшего обучения, а также активное участие в научной и общественной работе, творчестве и спорте свидетельствует об успешной социализации и интеграции в студенческий коллектив и общество в цел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 ЦЕНТРЕ ВНИМАНИЯ - СТУДЕНТ-ИНВАЛИД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Зайцев Д.В.</w:t>
      </w:r>
      <w:r>
        <w:rPr>
          <w:sz w:val="28"/>
          <w:szCs w:val="28"/>
        </w:rPr>
        <w:t xml:space="preserve"> //Высшее образование в России. - 2009. - N 5. - С. 134-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отрены условия эффективного интегрированного обучения в высшей школе. Определены направления повышения качества получаемого инвалидам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УДЕНТ-ИНВАЛИД КАК СУБЪЕКТ ОБРАЗОВАТЕЛЬНОГО ПРОЦЕССА: ПОСТАНОВКА ПРОБЛЕМЫ ИССЛЕДОВАНИ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Родина И.В.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-экономического института</w:t>
        </w:r>
      </w:hyperlink>
      <w:r>
        <w:rPr>
          <w:sz w:val="28"/>
          <w:szCs w:val="28"/>
        </w:rPr>
        <w:t xml:space="preserve">. 2012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4</w:t>
        </w:r>
      </w:hyperlink>
      <w:r>
        <w:rPr>
          <w:sz w:val="28"/>
          <w:szCs w:val="28"/>
        </w:rPr>
        <w:t>. С. 35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роблемные области развития инклюзив- ного образования в современной России, поднимается вопрос о необходимо- сти изучения и типизации социальных характеристик студента-инвалида как субъекта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УДЕНТЫ-ИНВАЛИДЫ В ВУЗЕ: ОСОБЕННОСТИ АДАПТАЦИИ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Егоров О.Г.//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-экономического института</w:t>
        </w:r>
      </w:hyperlink>
      <w:r>
        <w:rPr>
          <w:sz w:val="28"/>
          <w:szCs w:val="28"/>
        </w:rPr>
        <w:t xml:space="preserve">. 2012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40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ы трудности, с которыми сталкиваются сту- денты-инвалиды в вузе из-за приобретенных ранее проблем (дискретность знаний, дефицит общения и др.), определяются основные пути их преод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НКЛЮЗИВНОЕ ОБУЧЕНИЕ КАК УСЛОВИЕ ПОВЫШЕНИЯ КАЧЕСТВА ОБРАЗОВАНИЯ СТУДЕНТОВ-ИНВАЛИДОВ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Мартынова Е.А.//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естник Южно-Уральского государственного университета. Серия: Образование. Педагогические науки</w:t>
        </w:r>
      </w:hyperlink>
      <w:r>
        <w:rPr>
          <w:sz w:val="28"/>
          <w:szCs w:val="28"/>
        </w:rPr>
        <w:t xml:space="preserve">. 2013. Т. 5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1</w:t>
        </w:r>
      </w:hyperlink>
      <w:r>
        <w:rPr>
          <w:sz w:val="28"/>
          <w:szCs w:val="28"/>
        </w:rPr>
        <w:t>. С. 83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бращения к проблеме повышения качества образования студентов-инвалидов связана с образовательной стратегией, направленной на формирование социального и человеческого капитала в системе образования. Это определяет необходимость создания условий для получения качественного высшего образования социальной группой инвалидов. Обоснована эффективность инклюзивного обучения как условия повышения качества образования студентов-инвалидов с позиции удовлетворения потребности человека в эффективной социализации, т. е. приобретения средств выстраивания личной, профессиональной и общественной жизни, что имеет особую жизненную значимость для людей с инвалидностью. На примере образования студентов-инвалидов Челябинского государственного университета приведено практическое подтверждение эффективности инклюзивного обучения с помощью экспертных оценок их удовлетворенности выбором профессии, результатов обучения и развития, а также данных по труд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1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ПЕЦИФИКА АДАПТАЦИИ К ВУЗОВСКОЙ ЖИЗНИ СТУДЕНТОВ С ОГРАНИЧЕННЫМИ ВОЗМОЖНОСТЯМИ ЗДОРОВЬЯ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Воеводина Е.В. .//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Вестник Московского государственного гуманитарно-экономического института</w:t>
        </w:r>
      </w:hyperlink>
      <w:r>
        <w:rPr>
          <w:sz w:val="28"/>
          <w:szCs w:val="28"/>
        </w:rPr>
        <w:t xml:space="preserve">. 2012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2</w:t>
        </w:r>
      </w:hyperlink>
      <w:r>
        <w:rPr>
          <w:sz w:val="28"/>
          <w:szCs w:val="28"/>
        </w:rPr>
        <w:t>. С. 44-51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сматриваются теоретические и практические проблемы социальной адаптации студентов с ОВЗ к условиям жизни в вуз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ДДЕРЖКА ОБРАЗОВАТЕЛЬНОГО ПРОЦЕССА СТУДЕНТОВ - ИНВАЛИДОВ ПО ЗРЕНИЮ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Швецов В.И., Рощина М.А.//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</w:t>
        </w:r>
      </w:hyperlink>
      <w:r>
        <w:rPr>
          <w:sz w:val="28"/>
          <w:szCs w:val="28"/>
        </w:rPr>
        <w:t xml:space="preserve">. 2009.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8</w:t>
        </w:r>
      </w:hyperlink>
      <w:r>
        <w:rPr>
          <w:sz w:val="28"/>
          <w:szCs w:val="28"/>
        </w:rPr>
        <w:t>. С. 109-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изложены основные принципы организации поддержки образовательного процесса студентов - инвалидов по зрению, реализуемой тифлоинформационным центром Нижегородского государственного университета им. Н.И. Лобачевского. Компьютерные технологии, адаптированные для незрячих и слабовидящих, способствуют повышению качества профессиональной подготовки и конкурентоспособности незрячих специалистов на современном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2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ЫСШЕЕ ОБРАЗОВАНИЕ ИНВАЛИДОВ: ПОЛИТИКА И ОПЫТ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Ярская-Смирнова Е., Романов П.//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</w:t>
        </w:r>
      </w:hyperlink>
      <w:r>
        <w:rPr>
          <w:sz w:val="28"/>
          <w:szCs w:val="28"/>
        </w:rPr>
        <w:t xml:space="preserve">. 2004.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С. 3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ы результаты исследования проблемы доступности высшего образования для инвалидов в России. Рассматриваются основные обязательства государства перед абитуриентами и студентами с инвалидностью, раскрываются условия, принципы и механизмы реализации современной государственной политики в отношении высшего профессионального образования инвалидов. Приведены данные недавнего исследования условий получения инвалидами высшего образования - опроса студентов и преподавателей в Саратове и Челябинске. Анализируются влияние инклюзивных учебных программ и безбарьерной среды в вузе на отношение к студентам-инвалидам, взгляды университетского руководства на перспективы интегрированного образования. Статья написана по итогам исследовательского проекта «Доступность высшего образования для инвалидов», осуществленного в 2002-2003 гг. группой социологов Саратовского государственного технического университета при поддержке фонда Форда и Независимого института социальной политики в составе: Белозерова Е.В., Зайцев Д.В., Карпова Г.Г., Наберушкина Э.К., Романов П.В., Чернецкая А.А., Ярская-Смирнова Е.Р. (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2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СИХОЛОГИЯ ЛИЧНОСТИ СТУДЕНТА - ИНВАЛИДА ПО СЛУХУ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Акинина Е.Б.//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Вестник Владимирского государственного университета им. Александра Григорьевича и Николая Григорьевича Столетовых. Серия: Педагогические и психологические науки</w:t>
        </w:r>
      </w:hyperlink>
      <w:r>
        <w:rPr>
          <w:sz w:val="28"/>
          <w:szCs w:val="28"/>
        </w:rPr>
        <w:t xml:space="preserve">. 2011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30</w:t>
        </w:r>
      </w:hyperlink>
      <w:r>
        <w:rPr>
          <w:sz w:val="28"/>
          <w:szCs w:val="28"/>
        </w:rPr>
        <w:t>. С. 340-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ются психологические особенности личности глухих и слабослышащих студентов технических специальностей, их личностные качества, мотивационная структура учебной деятельности, направленность личности, самооценка, самоотношение, особенности познавательной сферы, уровень субъективного контроля, оказывающие непосредственное влияние на продуктивность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УСЛОВИЯ КАЧЕСТВЕННОЙ ПРОФЕССИОНАЛЬНОЙ ПОДГОТОВКИ СТУДЕНТОВ-ИНВАЛИДОВ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тушкин Г.С., Траулько Е.В.//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реднее профессиональное образование</w:t>
        </w:r>
      </w:hyperlink>
      <w:r>
        <w:rPr>
          <w:sz w:val="28"/>
          <w:szCs w:val="28"/>
        </w:rPr>
        <w:t xml:space="preserve">. 2008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6</w:t>
        </w:r>
      </w:hyperlink>
      <w:r>
        <w:rPr>
          <w:sz w:val="28"/>
          <w:szCs w:val="28"/>
        </w:rPr>
        <w:t>. С. 15-2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hyperlink r:id="rId3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РГАНИЗАЦИЯ ПРОФЕССИОНАЛЬНОГО ОБРАЗОВАНИЯ ИНВАЛИДОВ ПО СЛУХУ В РОССИИ И ЗА РУБЕЖОМ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Птушкин Г.С., Траулько Е.В., Прохорова И.Н.//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реднее профессиональное образование</w:t>
        </w:r>
      </w:hyperlink>
      <w:r>
        <w:rPr>
          <w:sz w:val="28"/>
          <w:szCs w:val="28"/>
        </w:rPr>
        <w:t xml:space="preserve">. 2009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11</w:t>
        </w:r>
      </w:hyperlink>
      <w:r>
        <w:rPr>
          <w:sz w:val="28"/>
          <w:szCs w:val="28"/>
        </w:rPr>
        <w:t>. С. 7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призвана отразить имеющийся опыт в области образования инвалидов по слуху для дальнейшего инновационного реформирования и инициировать дальнейшую работу по разработке и реализации таких видов обеспечения, как нормативно-правовое, методическое, реабилитационное, организационное, техническое и других, в системе профессионального образования, адаптированной для нужд инвалидов по сл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en-US"/>
        </w:rPr>
      </w:pPr>
      <w:hyperlink r:id="rId3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ЫСШЕЕ ОБРАЗОВАНИЕ ИНВАЛИДОВ: ПОЛИТИКА И ОПЫТ</w:t>
        </w:r>
      </w:hyperlink>
      <w:r>
        <w:rPr>
          <w:sz w:val="28"/>
          <w:szCs w:val="28"/>
        </w:rPr>
        <w:t>/</w:t>
      </w:r>
      <w:r>
        <w:rPr>
          <w:iCs/>
          <w:sz w:val="28"/>
          <w:szCs w:val="28"/>
        </w:rPr>
        <w:t>Ярская-Смирнова Е., Романов П.//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ысшее образование в России</w:t>
        </w:r>
      </w:hyperlink>
      <w:r>
        <w:rPr>
          <w:sz w:val="28"/>
          <w:szCs w:val="28"/>
        </w:rPr>
        <w:t xml:space="preserve">. 2004.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7</w:t>
        </w:r>
      </w:hyperlink>
      <w:r>
        <w:rPr>
          <w:sz w:val="28"/>
          <w:szCs w:val="28"/>
        </w:rPr>
        <w:t>. С. 38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ы результаты исследования проблемы доступности высшего образования для инвалидов в России. Рассматриваются основные обязательства государства перед абитуриентами и студентами с инвалидностью, раскрываются условия, принципы и механизмы реализации современной государственной политики в отношении высшего профессионального образования инвалидов. Приведены данные недавнего исследования условий получения инвалидами высшего образования - опроса студентов и преподавателей в Саратове и Челябинске. Анализируются влияние инклюзивных учебных программ и безбарьерной среды в вузе на отношение к студентам-инвалидам, взгляды университетского руководства на перспективы интегрированного образования. Статья написана по итогам исследовательского проекта «Доступность высшего образования для инвалидов», осуществленного в 2002-2003 гг. группой социологов Саратовского государственного технического университета при поддержке фонда Форда и Независимого института социальной политики в составе: Белозерова Е.В., Зайцев Д.В., Карпова Г.Г., Наберушкина Э.К., Романов П.В., Чернецкая А.А., Ярская-Смирнова Е.Р. (руководите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8882951" TargetMode="External"/><Relationship Id="rId4" Type="http://schemas.openxmlformats.org/officeDocument/2006/relationships/hyperlink" Target="http://elibrary.ru/contents.asp?issueid=1111558" TargetMode="External"/><Relationship Id="rId5" Type="http://schemas.openxmlformats.org/officeDocument/2006/relationships/hyperlink" Target="http://elibrary.ru/contents.asp?issueid=1111558&amp;selid=18882951" TargetMode="External"/><Relationship Id="rId6" Type="http://schemas.openxmlformats.org/officeDocument/2006/relationships/hyperlink" Target="http://elibrary.ru/item.asp?id=17689289" TargetMode="External"/><Relationship Id="rId7" Type="http://schemas.openxmlformats.org/officeDocument/2006/relationships/hyperlink" Target="http://elibrary.ru/contents.asp?issueid=1014238" TargetMode="External"/><Relationship Id="rId8" Type="http://schemas.openxmlformats.org/officeDocument/2006/relationships/hyperlink" Target="http://elibrary.ru/contents.asp?issueid=1014238&amp;selid=17689289" TargetMode="External"/><Relationship Id="rId9" Type="http://schemas.openxmlformats.org/officeDocument/2006/relationships/hyperlink" Target="http://elibrary.ru/item.asp?id=12223634" TargetMode="External"/><Relationship Id="rId10" Type="http://schemas.openxmlformats.org/officeDocument/2006/relationships/hyperlink" Target="http://elibrary.ru/item.asp?id=18882948" TargetMode="External"/><Relationship Id="rId11" Type="http://schemas.openxmlformats.org/officeDocument/2006/relationships/hyperlink" Target="http://elibrary.ru/contents.asp?issueid=1111558" TargetMode="External"/><Relationship Id="rId12" Type="http://schemas.openxmlformats.org/officeDocument/2006/relationships/hyperlink" Target="http://elibrary.ru/contents.asp?issueid=1111558&amp;selid=18882948" TargetMode="External"/><Relationship Id="rId13" Type="http://schemas.openxmlformats.org/officeDocument/2006/relationships/hyperlink" Target="http://elibrary.ru/item.asp?id=18944142" TargetMode="External"/><Relationship Id="rId14" Type="http://schemas.openxmlformats.org/officeDocument/2006/relationships/hyperlink" Target="http://elibrary.ru/contents.asp?issueid=1115408" TargetMode="External"/><Relationship Id="rId15" Type="http://schemas.openxmlformats.org/officeDocument/2006/relationships/hyperlink" Target="http://elibrary.ru/contents.asp?issueid=1115408&amp;selid=18944142" TargetMode="External"/><Relationship Id="rId16" Type="http://schemas.openxmlformats.org/officeDocument/2006/relationships/hyperlink" Target="http://elibrary.ru/item.asp?id=18899581" TargetMode="External"/><Relationship Id="rId17" Type="http://schemas.openxmlformats.org/officeDocument/2006/relationships/hyperlink" Target="http://elibrary.ru/contents.asp?issueid=1112399" TargetMode="External"/><Relationship Id="rId18" Type="http://schemas.openxmlformats.org/officeDocument/2006/relationships/hyperlink" Target="http://elibrary.ru/contents.asp?issueid=1112399&amp;selid=18899581" TargetMode="External"/><Relationship Id="rId19" Type="http://schemas.openxmlformats.org/officeDocument/2006/relationships/hyperlink" Target="http://elibrary.ru/item.asp?id=18944143" TargetMode="External"/><Relationship Id="rId20" Type="http://schemas.openxmlformats.org/officeDocument/2006/relationships/hyperlink" Target="http://elibrary.ru/contents.asp?issueid=1115408" TargetMode="External"/><Relationship Id="rId21" Type="http://schemas.openxmlformats.org/officeDocument/2006/relationships/hyperlink" Target="http://elibrary.ru/contents.asp?issueid=1115408&amp;selid=18944142" TargetMode="External"/><Relationship Id="rId22" Type="http://schemas.openxmlformats.org/officeDocument/2006/relationships/hyperlink" Target="http://elibrary.ru/item.asp?id=12878823" TargetMode="External"/><Relationship Id="rId23" Type="http://schemas.openxmlformats.org/officeDocument/2006/relationships/hyperlink" Target="http://elibrary.ru/contents.asp?issueid=642264" TargetMode="External"/><Relationship Id="rId24" Type="http://schemas.openxmlformats.org/officeDocument/2006/relationships/hyperlink" Target="http://elibrary.ru/contents.asp?issueid=642264&amp;selid=12878823" TargetMode="External"/><Relationship Id="rId25" Type="http://schemas.openxmlformats.org/officeDocument/2006/relationships/hyperlink" Target="http://elibrary.ru/item.asp?id=9573808" TargetMode="External"/><Relationship Id="rId26" Type="http://schemas.openxmlformats.org/officeDocument/2006/relationships/hyperlink" Target="http://elibrary.ru/contents.asp?issueid=438914" TargetMode="External"/><Relationship Id="rId27" Type="http://schemas.openxmlformats.org/officeDocument/2006/relationships/hyperlink" Target="http://elibrary.ru/contents.asp?issueid=438914&amp;selid=9573808" TargetMode="External"/><Relationship Id="rId28" Type="http://schemas.openxmlformats.org/officeDocument/2006/relationships/hyperlink" Target="http://elibrary.ru/item.asp?id=18793504" TargetMode="External"/><Relationship Id="rId29" Type="http://schemas.openxmlformats.org/officeDocument/2006/relationships/hyperlink" Target="http://elibrary.ru/contents.asp?issueid=1107346" TargetMode="External"/><Relationship Id="rId30" Type="http://schemas.openxmlformats.org/officeDocument/2006/relationships/hyperlink" Target="http://elibrary.ru/contents.asp?issueid=1107346&amp;selid=18793504" TargetMode="External"/><Relationship Id="rId31" Type="http://schemas.openxmlformats.org/officeDocument/2006/relationships/hyperlink" Target="http://elibrary.ru/item.asp?id=12294064" TargetMode="External"/><Relationship Id="rId32" Type="http://schemas.openxmlformats.org/officeDocument/2006/relationships/hyperlink" Target="http://elibrary.ru/contents.asp?issueid=595449" TargetMode="External"/><Relationship Id="rId33" Type="http://schemas.openxmlformats.org/officeDocument/2006/relationships/hyperlink" Target="http://elibrary.ru/contents.asp?issueid=595449&amp;selid=12294064" TargetMode="External"/><Relationship Id="rId34" Type="http://schemas.openxmlformats.org/officeDocument/2006/relationships/hyperlink" Target="http://elibrary.ru/item.asp?id=12932346" TargetMode="External"/><Relationship Id="rId35" Type="http://schemas.openxmlformats.org/officeDocument/2006/relationships/hyperlink" Target="http://elibrary.ru/contents.asp?issueid=644951" TargetMode="External"/><Relationship Id="rId36" Type="http://schemas.openxmlformats.org/officeDocument/2006/relationships/hyperlink" Target="http://elibrary.ru/contents.asp?issueid=644951&amp;selid=12932346" TargetMode="External"/><Relationship Id="rId37" Type="http://schemas.openxmlformats.org/officeDocument/2006/relationships/hyperlink" Target="http://elibrary.ru/item.asp?id=9573808" TargetMode="External"/><Relationship Id="rId38" Type="http://schemas.openxmlformats.org/officeDocument/2006/relationships/hyperlink" Target="http://elibrary.ru/contents.asp?issueid=438914" TargetMode="External"/><Relationship Id="rId39" Type="http://schemas.openxmlformats.org/officeDocument/2006/relationships/hyperlink" Target="http://elibrary.ru/contents.asp?issueid=438914&amp;selid=9573808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9:00Z</dcterms:created>
  <dc:creator>sbo5</dc:creator>
  <dc:description/>
  <cp:keywords/>
  <dc:language>en-US</dc:language>
  <cp:lastModifiedBy>sbo5</cp:lastModifiedBy>
  <dcterms:modified xsi:type="dcterms:W3CDTF">2013-06-07T11:56:00Z</dcterms:modified>
  <cp:revision>15</cp:revision>
  <dc:subject/>
  <dc:title>Научная электронная библиотека eLIBRARY</dc:title>
</cp:coreProperties>
</file>