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исок архивных журналов издатель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ey-Blackwel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OS Transactions 1969-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Geophysical Research Letters 1974-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Global Biogeochemical Cycles 1987-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ournal of Geophysical Research - Atmospheres 1984-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sz w:val="32"/>
          <w:szCs w:val="32"/>
          <w:lang w:val="en-US"/>
        </w:rPr>
        <w:t xml:space="preserve">Journal of Geophysical Research - Oceans 1969-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ournal of Geophysical Research - Planets 1991-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ournal of Geophysical Research - Solid Earth 1968-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ournal of Geophysical Research - Space Physics 1968-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ournal of Geophysical Research (pre-split) 1949-1977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Paleoceanography 1986-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Radio Science 1969-199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eviews of Geophysics 1963-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ectonics 1982-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32"/>
          <w:szCs w:val="32"/>
          <w:lang w:val="en-US"/>
        </w:rPr>
        <w:t>Terrestrial Magnetism (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incarnation of JGR) 1896-1898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32"/>
          <w:szCs w:val="32"/>
          <w:lang w:val="en-US"/>
        </w:rPr>
        <w:t>Terrestrial Magnetism and Atmospheric Electricity (2</w:t>
      </w:r>
      <w:r>
        <w:rPr>
          <w:sz w:val="32"/>
          <w:szCs w:val="32"/>
          <w:vertAlign w:val="superscript"/>
          <w:lang w:val="en-US"/>
        </w:rPr>
        <w:t>nd</w:t>
      </w:r>
      <w:r>
        <w:rPr>
          <w:sz w:val="32"/>
          <w:szCs w:val="32"/>
          <w:lang w:val="en-US"/>
        </w:rPr>
        <w:t xml:space="preserve"> incarnation of JGR) 1898-1948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Water Resources Research 1965-1996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8:00Z</dcterms:created>
  <dc:creator>sbo5</dc:creator>
  <dc:description/>
  <cp:keywords/>
  <dc:language>en-US</dc:language>
  <cp:lastModifiedBy>sbo5</cp:lastModifiedBy>
  <dcterms:modified xsi:type="dcterms:W3CDTF">2013-09-16T11:13:00Z</dcterms:modified>
  <cp:revision>1</cp:revision>
  <dc:subject/>
  <dc:title>Список архивных журналов издательства</dc:title>
</cp:coreProperties>
</file>