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Ректор ГОУВП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дмуртский государственный университет»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 Г.В. Мерзляков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" ___ "_______________20__   г.</w:t>
      </w:r>
    </w:p>
    <w:p>
      <w:pPr>
        <w:pStyle w:val="Style13"/>
        <w:autoSpaceDE w:val="false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3"/>
        <w:autoSpaceDE w:val="false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3"/>
        <w:autoSpaceDE w:val="false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3"/>
        <w:autoSpaceDE w:val="false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3"/>
        <w:autoSpaceDE w:val="false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3"/>
        <w:autoSpaceDE w:val="false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олжностная инструкция</w:t>
      </w:r>
    </w:p>
    <w:p>
      <w:pPr>
        <w:pStyle w:val="Style13"/>
        <w:autoSpaceDE w:val="false"/>
        <w:spacing w:before="0" w:after="0"/>
        <w:jc w:val="center"/>
        <w:rPr/>
      </w:pPr>
      <w:r>
        <w:rPr>
          <w:sz w:val="20"/>
          <w:szCs w:val="20"/>
        </w:rPr>
        <w:t>лаборанта Отдела обслуживания аппаратного и системного программного обеспечения</w:t>
      </w:r>
    </w:p>
    <w:p>
      <w:pPr>
        <w:pStyle w:val="Style13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информационного обеспечения.</w:t>
      </w:r>
    </w:p>
    <w:p>
      <w:pPr>
        <w:pStyle w:val="Heading3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1.1. «Лаборант Отдела обслуживания аппаратного и системного программного обеспечения» (далее по тексту Лаборант ) относится к категории </w:t>
      </w:r>
      <w:r>
        <w:rPr>
          <w:color w:val="000000"/>
          <w:sz w:val="18"/>
          <w:szCs w:val="18"/>
          <w:highlight w:val="white"/>
        </w:rPr>
        <w:t>технических исполнителей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должность лаборанта назначается лицо, имеющее </w:t>
      </w:r>
      <w:r>
        <w:rPr>
          <w:sz w:val="20"/>
          <w:szCs w:val="20"/>
          <w:highlight w:val="white"/>
        </w:rPr>
        <w:t xml:space="preserve">среднее профессиональное </w:t>
      </w:r>
      <w:r>
        <w:rPr>
          <w:sz w:val="20"/>
          <w:szCs w:val="20"/>
        </w:rPr>
        <w:t xml:space="preserve">(техническое или инженерно-экономическое) </w:t>
      </w:r>
      <w:r>
        <w:rPr>
          <w:sz w:val="20"/>
          <w:szCs w:val="20"/>
          <w:highlight w:val="white"/>
        </w:rPr>
        <w:t xml:space="preserve">образование без предъявления требований к стажу работы или начальное профессиональное </w:t>
      </w:r>
      <w:r>
        <w:rPr>
          <w:sz w:val="20"/>
          <w:szCs w:val="20"/>
        </w:rPr>
        <w:t xml:space="preserve">(техническое или инженерно-экономическое) </w:t>
      </w:r>
      <w:r>
        <w:rPr>
          <w:sz w:val="20"/>
          <w:szCs w:val="20"/>
          <w:highlight w:val="white"/>
        </w:rPr>
        <w:t>образование и стаж работы по специальности не менее 2 лет, при выполнении функций управления самостоятельным участком работы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3. Лаборант должен знать: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ю РФ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Закон «Об образовании»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ФЗ «О высшем и послевузовском профессиональном образовании»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ФЗ 152 «О персональных данных»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Законы, постановления правительства и нормативные акты Минобразования России по вопросам образования и воспитания обучающихся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сновы трудового законодательства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авила и нормы охраны труда и пожарной безопасности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Культуру общения и служебной этики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об Управлении информационного обеспечения УдГУ;</w:t>
      </w:r>
    </w:p>
    <w:p>
      <w:pPr>
        <w:pStyle w:val="Normal"/>
        <w:ind w:left="540" w:hanging="180"/>
        <w:jc w:val="both"/>
        <w:rPr/>
      </w:pPr>
      <w:r>
        <w:rPr>
          <w:sz w:val="20"/>
          <w:szCs w:val="20"/>
        </w:rPr>
        <w:t>1.4. В своей деятельности лаборант Отдела обслуживания аппаратного и системного программного обеспечения руководствуется: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Уставом УдГУ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Коллективным договором УдГУ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авилами внутреннего распорядка Университета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иказами ректора УдГУ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ями, указаниями и иными нормативными и распорядительными актами администрации университета;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Настоящей должностной инструкцие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5. Назначение на должность лаборанта и освобождение от нее производится приказом ректора УдГУ по представлению начальника Отдела обслуживания аппаратного и системного программного обеспечения, согласованному с начальником Управления информационного обеспеч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6. Лаборант подчиняется непосредственно начальнику Отдела обслуживания аппаратного и системного программного обеспеч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7. На время отсутствия лаборанта (отпуск, болезнь и пр.) его обязанности исполняет лицо, назначенное приказом ректора, или иного уполномоченного лица.  Данное лицо, приобретает соответствующие права и несет ответственность за качественное и своевременное исполнение возложенных на него обязанностей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Должностные обязанност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борант обязан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Устанавливать на рабочие станции, обслуживаемые Управлением информационного обеспечения (далее по тексту УИО), операционные системы и необходимое для работы программное обеспечение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Осуществлять конфигурацию программного обеспечения на рабочих станциях, обслуживаемых УИО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держивать в работоспособном состоянии программное обеспечение рабочих станций, обслуживаемых УИО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Регистрировать пользователей локальной сети и почтового сервера, назначать идентификаторы и пароли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Устанавливать права доступа и контролировать использование сетевых ресурсов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Осуществлять техническую и программную поддержку пользователей, составлять инструкции по работе с программным обеспечением и доводить их до сведения пользователей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Принимать меры по восстановлению работоспособности локальной сети при сбоях или выходе из строя сетевого оборудования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Выявлять ошибки пользователей и программного обеспечения и принимать меры по их исправлению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Проводить мониторинг сети, разрабатывать предложения по развитию инфраструктуры сети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Обеспечивать сетевую безопасность (защиту от несанкционированного доступа к информации, просмотра или изменения системных файлов и данных), безопасность межсетевого взаимодействия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Осуществлять антивирусную защиту локальной вычислительной сети и рабочих станций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Готовить предложения по модернизации и приобретению сетевого оборудования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Осуществлять контроль за монтажом оборудования, серверов и локальной сети специалистами сторонних организаций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Сообщать своему непосредственному руководителю о случаях нарушения правил пользования локальной вычислительной сетью и принятых мерах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уществлять сопровождение внедренных программ и программных средств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вовать в разработке перспективных и годовых планов и графиков работы, технического обслуживания и ремонта оборудования, мероприятий по улучшению его эксплуатации, предупреждению простоев в работе, повышению качества работы, эффективному использованию вычислительной техник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блюдать необходимый режим конфиденциальности в отношении сведений, являющихся коммерческой тайной Университета и персональными данным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особствовать созданию благоприятного делового и морального климата в Университете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олнять иные служебные поручения своего непосредственного руководител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Прав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Лаборант Отдела обслуживания аппаратного и системного программного обеспечения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Вносить на рассмотрение руководителя структурного подразделения предложения по совершенствованию работы Управления информационного обеспе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прашивать у руководителей структурных подразделений и иных специалистов информацию и документы, необходимые для выполнения своих должностных обязаннос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Пользоваться услугами библиотеки, информационных фондов, учебных и научных подразделений, а также услугами социально-бытовых, лечебных и других структурных подразделений университета в соответствии с Уставом и Коллективным договор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В установленном порядке обжаловать приказы, распоряжения и другие организационно-распорядительные акты администрации университета.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3.5. Иные права, предусмотренные Уставом университета, Коллективным договором УдГУ, действующим законодательством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IV. Ответств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Лаборант Отдела обслуживания аппаратного и системного программного обеспечения несет ответ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За правонарушения, совершенные в процессе осуществления своей деятельности, - в пределах, определенных действующим административным, уголовным и граждански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За причинение материального ущерба - в пределах, определенных действующим трудовым и граждански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За невыполнение обязанностей, предусмотренных Уставом университета, действующими правовыми актами и должностной инструкци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Прочие нарушения, предусмотренные ТК РФ, в процессе выполнения своих служебных обязанност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ая Инструкция разработана ________Управлением информационного обеспечения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Управления </w:t>
        <w:tab/>
        <w:tab/>
        <w:tab/>
        <w:tab/>
        <w:tab/>
        <w:t>Миронов А.Н.</w:t>
        <w:tab/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го обеспе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первичной орган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ов Уд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фсоюза работников народ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ауки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6"/>
          <w:szCs w:val="16"/>
        </w:rPr>
        <w:t>подпись</w:t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 20___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Информационно-кадрового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6"/>
          <w:szCs w:val="16"/>
        </w:rPr>
        <w:t>подпись</w:t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 20___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Планово-бюджетного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6"/>
          <w:szCs w:val="16"/>
        </w:rPr>
        <w:t>подпись</w:t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 20___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юридического отде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16"/>
          <w:szCs w:val="16"/>
        </w:rPr>
        <w:t>подпись</w:t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 20___ г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нструкцией ознакомле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/__________________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8:00Z</dcterms:created>
  <dc:creator>Readiris</dc:creator>
  <dc:description/>
  <cp:keywords/>
  <dc:language>en-US</dc:language>
  <cp:lastModifiedBy>Lapin</cp:lastModifiedBy>
  <cp:lastPrinted>2010-11-13T14:51:00Z</cp:lastPrinted>
  <dcterms:modified xsi:type="dcterms:W3CDTF">2013-03-12T13:20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