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Ректор ФГБОУ ВП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Удмуртский государственный университет»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________________ Г.В. Мерзлякова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" ___ "_______________20__   г.</w:t>
      </w:r>
    </w:p>
    <w:p>
      <w:pPr>
        <w:pStyle w:val="Style13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олжностная инструкция</w:t>
      </w:r>
    </w:p>
    <w:p>
      <w:pPr>
        <w:pStyle w:val="Style13"/>
        <w:autoSpaceDE w:val="false"/>
        <w:spacing w:before="0" w:after="0"/>
        <w:jc w:val="center"/>
        <w:rPr/>
      </w:pPr>
      <w:r>
        <w:rPr>
          <w:sz w:val="20"/>
          <w:szCs w:val="20"/>
        </w:rPr>
        <w:t>Программиста 1 категории Отдела разработки программного обеспечения АСУ</w:t>
      </w:r>
    </w:p>
    <w:p>
      <w:pPr>
        <w:pStyle w:val="Style13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правления информационного обеспечения.</w:t>
      </w:r>
    </w:p>
    <w:p>
      <w:pPr>
        <w:pStyle w:val="Heading3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1.1. «Программист 1 категории Отдела разработки программного обеспечения АСУ» (далее по тексту Программист ) относится к категории специалистов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1.2. На должность Программиста назначается лицо, имеющее высшее профессиональное (техническое или инженерно-экономическое) образование без предъявления требований к стажу работы или среднее профессиональное (техническое или инженерно-экономическое) образование и стаж работы в должности техника 1 категории не менее 3 лет, либо других должностях, замещаемых специалистами со средним профессиональным образованием, не менее 5 лет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.3. Программист должен знать: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- Конституцию РФ;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- Закон «Об образовании»;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- ФЗ «О высшем и послевузовском профессиональном образовании»;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- ФЗ 152 «О персональных данных»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- Законы, постановления правительства и нормативные акты Минобразования России по вопросам образования и воспитания обучающихся;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- Основы трудового законодательства;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- Правила и нормы охраны труда и пожарной безопасности;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- Культуру общения и служебной этики;</w:t>
      </w:r>
    </w:p>
    <w:p>
      <w:pPr>
        <w:pStyle w:val="Normal"/>
        <w:ind w:left="540" w:hanging="180"/>
        <w:jc w:val="both"/>
        <w:rPr/>
      </w:pPr>
      <w:r>
        <w:rPr>
          <w:sz w:val="20"/>
          <w:szCs w:val="20"/>
        </w:rPr>
        <w:t>1.4. В своей деятельности Программист Отдела разработки программного обеспечения руководствуется: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- Уставом УдГУ;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- Коллективным договором УдГУ;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- Правилами внутреннего распорядка Университета;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- Приказами ректора УдГУ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Распоряжениями, указаниями и иными нормативными и распорядительными актами администрации университета;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Настоящей должностной инструкцие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5. Назначение на должность Программиста и освобождение от нее производится приказом ректора УдГУ по представлению начальника Отдела разработки программного обеспечения АСУ,  согласованному с начальником Управления Информационного обеспечения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.6. Программист подчиняется непосредственно начальнику Отдела разработки программного обеспечения АСУ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.7. На время отсутствия Программиста (отпуск, болезнь и пр.) его обязанности исполняет лицо, назначенное приказом ректора, или иного уполномоченного лица.  Данное лицо, приобретает соответствующие права и несет ответственность за качественное и своевременное исполнение возложенных на него обязанносте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Должностные обяза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раммист обязан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ринимать участие в изучении предметной области и постановке задач на разработку программного обеспечения по возникающим в вузе задачам, требующим автоматизации. 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color w:val="333333"/>
          <w:sz w:val="20"/>
          <w:szCs w:val="20"/>
        </w:rPr>
        <w:t>Изучать инструменты разработки программного обеспечения, языки программирования и технологии, применяемые в  автоматизации деятельности вуза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color w:val="333333"/>
          <w:sz w:val="20"/>
          <w:szCs w:val="20"/>
        </w:rPr>
        <w:t>На основе анализа математических моделей и алгоритмов решения экономических и других задач разрабатывать программы, подсистемы, обеспечивающие возможность выполнения алгоритма и соответственно поставленной задачи средствами вычислительной техники, проводить их тестирование и отладку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color w:val="333333"/>
          <w:sz w:val="20"/>
          <w:szCs w:val="20"/>
        </w:rPr>
        <w:t>Проводить корректировку разработанных программ на основе анализа выходных данных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color w:val="333333"/>
          <w:sz w:val="20"/>
          <w:szCs w:val="20"/>
        </w:rPr>
        <w:t>Оформлять необходимую техническую документацию по разработанным модулям, участвовать в подготовке инструкций по работе с программами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существлять сопровождение внедренных программ и программных средств, в том числе и сложных доработок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водить обучение сотрудников отделов сопровождения  работе с созданными программными модулями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блюдать необходимый режим конфиденциальности в отношении сведений, являющихся коммерческой тайной Университета и персональными данными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пособствовать созданию благоприятного делового и морального климата в Университете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ыполнять иные служебные поручения своего непосредственного руковод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Прав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ограммист имеет право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1. Вносить на рассмотрение руководителя структурного подразделения предложения по совершенствованию работы подразделений - заказчиков работы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 Запрашивать у руководителей структурных подразделений и иных специалистов информацию и документы, необходимые для выполнения своих должностных обязанност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Пользоваться услугами библиотеки, информационных фондов, учебных и научных подразделений, а также услугами социально-бытовых, лечебных и других структурных подразделений университета в соответствии с Уставом и Коллективным договор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В установленном порядке обжаловать приказы, распоряжения и другие организационно-распорядительные акты администрации университета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5. Иные права, предусмотренные Уставом университета, Коллективным договором УдГУ, действующим законодательством.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IV. Ответственность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ограммист несет ответственность:</w:t>
      </w:r>
    </w:p>
    <w:p>
      <w:pPr>
        <w:pStyle w:val="Normal"/>
        <w:jc w:val="both"/>
        <w:rPr/>
      </w:pPr>
      <w:r>
        <w:rPr>
          <w:sz w:val="20"/>
          <w:szCs w:val="20"/>
        </w:rPr>
        <w:t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За правонарушения, совершенные в процессе осуществления своей деятельности, - в пределах, определенных действующим административным, уголовным и гражданским законодательством Российской Фед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За причинение материального ущерба - в пределах, определенных действующим трудовым и гражданским законодательством Российской Фед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За невыполнение обязанностей, предусмотренных Уставом университета, действующими правовыми актами и должностной инструкци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 З</w:t>
      </w:r>
      <w:r>
        <w:rPr>
          <w:color w:val="333333"/>
          <w:sz w:val="20"/>
          <w:szCs w:val="20"/>
        </w:rPr>
        <w:t>а несоблюдение действующих инструкций, приказов и распоряжений по сохранению коммерческой тайны и конфиденциальной информации.</w:t>
      </w:r>
    </w:p>
    <w:p>
      <w:pPr>
        <w:pStyle w:val="Normal"/>
        <w:jc w:val="both"/>
        <w:rPr/>
      </w:pPr>
      <w:r>
        <w:rPr>
          <w:sz w:val="20"/>
          <w:szCs w:val="20"/>
        </w:rPr>
        <w:t>4.6. Прочие нарушения, предусмотренные ТК РФ, в процессе выполнения своих служебных обязанносте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>
          <w:sz w:val="20"/>
          <w:szCs w:val="20"/>
        </w:rPr>
        <w:t xml:space="preserve">Настоящая Инструкция разработана </w:t>
        <w:tab/>
        <w:t xml:space="preserve">Управлением информационного обеспечения.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отдел разработки программного обеспечения АС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чальник Управления </w:t>
        <w:tab/>
        <w:tab/>
        <w:tab/>
        <w:tab/>
        <w:tab/>
        <w:t>Миронов А.Н.</w:t>
        <w:tab/>
        <w:tab/>
        <w:t>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го обеспечения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тета первичной организ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ников УдГ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фсоюза работников народ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науки Р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 /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16"/>
          <w:szCs w:val="16"/>
        </w:rPr>
        <w:t>подпись</w:t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 _______________ 20___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Информационно-кадрового у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 /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16"/>
          <w:szCs w:val="16"/>
        </w:rPr>
        <w:t>подпись</w:t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 _______________ 20___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Планово-бюджетного у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 /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16"/>
          <w:szCs w:val="16"/>
        </w:rPr>
        <w:t>подпись</w:t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 _______________ 20___ г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юридического отдел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 /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16"/>
          <w:szCs w:val="16"/>
        </w:rPr>
        <w:t>подпись</w:t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 _______________ 20___ г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инструкцией ознакомле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/__________________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39:00Z</dcterms:created>
  <dc:creator>Readiris</dc:creator>
  <dc:description/>
  <cp:keywords/>
  <dc:language>en-US</dc:language>
  <cp:lastModifiedBy>Алексей Н. Миронов</cp:lastModifiedBy>
  <cp:lastPrinted>2010-11-13T14:51:00Z</cp:lastPrinted>
  <dcterms:modified xsi:type="dcterms:W3CDTF">2012-07-11T05:43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