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нструкция по вводу паспортных данных и адресов</w:t>
      </w:r>
    </w:p>
    <w:p>
      <w:pPr>
        <w:pStyle w:val="Contents1"/>
        <w:tabs>
          <w:tab w:val="clear" w:pos="708"/>
          <w:tab w:val="right" w:pos="9345" w:leader="dot"/>
        </w:tabs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969576">
            <w:r>
              <w:rPr>
                <w:rStyle w:val="IndexLink"/>
                <w:lang w:val="en-US" w:eastAsia="en-US"/>
              </w:rPr>
              <w:t>Предварительные действия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8969580">
            <w:r>
              <w:rPr>
                <w:rStyle w:val="IndexLink"/>
                <w:lang w:val="en-US" w:eastAsia="en-US"/>
              </w:rPr>
              <w:t>Ввод паспортных данны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28969581">
            <w:r>
              <w:rPr>
                <w:rStyle w:val="IndexLink"/>
                <w:lang w:val="en-US" w:eastAsia="en-US"/>
              </w:rPr>
              <w:t>1.</w:t>
              <w:tab/>
              <w:t>Если у студента нет паспортных данны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28969582">
            <w:r>
              <w:rPr>
                <w:rStyle w:val="IndexLink"/>
                <w:lang w:val="en-US" w:eastAsia="en-US"/>
              </w:rPr>
              <w:t>2.</w:t>
              <w:tab/>
              <w:t>Если у Студента  есть паспортные данные,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8969583">
            <w:r>
              <w:rPr>
                <w:rStyle w:val="IndexLink"/>
                <w:lang w:val="en-US" w:eastAsia="en-US"/>
              </w:rPr>
              <w:t>Ввод адрес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8969584">
            <w:r>
              <w:rPr>
                <w:rStyle w:val="IndexLink"/>
                <w:lang w:val="en-US" w:eastAsia="en-US"/>
              </w:rPr>
              <w:t>Полезные совет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8969585">
            <w:r>
              <w:rPr>
                <w:rStyle w:val="IndexLink"/>
                <w:lang w:val="en-US" w:eastAsia="en-US"/>
              </w:rPr>
              <w:t>Часто задаваемые вопросы (ЧаВо = FAQ).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28969576"/>
      <w:bookmarkEnd w:id="0"/>
      <w:r>
        <w:rPr/>
        <w:t>Предварительные действия.</w:t>
      </w:r>
    </w:p>
    <w:p>
      <w:pPr>
        <w:pStyle w:val="Normal"/>
        <w:numPr>
          <w:ilvl w:val="0"/>
          <w:numId w:val="4"/>
        </w:numPr>
        <w:rPr/>
      </w:pPr>
      <w:r>
        <w:rPr/>
        <w:t>В рабочей дате поставьте правильную форму обучения</w:t>
      </w:r>
    </w:p>
    <w:p>
      <w:pPr>
        <w:pStyle w:val="Normal"/>
        <w:numPr>
          <w:ilvl w:val="0"/>
          <w:numId w:val="4"/>
        </w:numPr>
        <w:rPr/>
      </w:pPr>
      <w:r>
        <w:rPr/>
        <w:t>Откройте список студентов группы (КОНТИНГЕНТ СТУДЕНТОВ -&gt; Контингент студентов (Ваш факультет)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5048250" cy="427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277880"/>
                          <a:chOff x="0" y="0"/>
                          <a:chExt cx="5048280" cy="427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1281600"/>
                            <a:ext cx="500760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3145680"/>
                            <a:ext cx="50414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482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9560" y="461520"/>
                            <a:ext cx="395640" cy="903600"/>
                          </a:xfrm>
                          <a:prstGeom prst="downArrow">
                            <a:avLst>
                              <a:gd name="adj1" fmla="val 50000"/>
                              <a:gd name="adj2" fmla="val 57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489040"/>
                            <a:ext cx="395640" cy="903600"/>
                          </a:xfrm>
                          <a:prstGeom prst="downArrow">
                            <a:avLst>
                              <a:gd name="adj1" fmla="val 50000"/>
                              <a:gd name="adj2" fmla="val 57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3pt;width:397.5pt;height:336.85pt" coordorigin="720,46" coordsize="7950,6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;top:2064;width:7885;height:2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0;top:5000;width:7938;height:17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6;width:7949;height:18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47;top:773;width:622;height:142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3966;width:622;height:142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В учебной карточке студента откройте вкладку Документы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4775</wp:posOffset>
                </wp:positionH>
                <wp:positionV relativeFrom="paragraph">
                  <wp:posOffset>66675</wp:posOffset>
                </wp:positionV>
                <wp:extent cx="581025" cy="100965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09800"/>
                        </a:xfrm>
                        <a:prstGeom prst="downArrow">
                          <a:avLst>
                            <a:gd name="adj1" fmla="val 50000"/>
                            <a:gd name="adj2" fmla="val 43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8.25pt;margin-top:5.25pt;width:45.7pt;height:7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7775</wp:posOffset>
                </wp:positionH>
                <wp:positionV relativeFrom="paragraph">
                  <wp:posOffset>57150</wp:posOffset>
                </wp:positionV>
                <wp:extent cx="1990725" cy="752475"/>
                <wp:effectExtent l="2844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52400"/>
                        </a:xfrm>
                        <a:prstGeom prst="wedgeRoundRectCallout">
                          <a:avLst>
                            <a:gd name="adj1" fmla="val -63398"/>
                            <a:gd name="adj2" fmla="val -47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каем правой кнопкой мыши по студенту и нажимаем «Подробно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98.25pt;margin-top:4.5pt;width:156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каем правой кнопкой мыши по студенту и нажимаем «Подробнос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96075" cy="3847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3847320"/>
                          <a:chOff x="0" y="0"/>
                          <a:chExt cx="6696000" cy="3847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96000" cy="38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467360"/>
                            <a:ext cx="1015920" cy="330120"/>
                          </a:xfrm>
                          <a:prstGeom prst="wedgeRoundRectCallout">
                            <a:avLst>
                              <a:gd name="adj1" fmla="val -92939"/>
                              <a:gd name="adj2" fmla="val -1278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27.25pt;height:302.95pt" coordorigin="180,180" coordsize="10545,6059">
                <v:shape id="shape_0" stroked="f" o:allowincell="f" style="position:absolute;left:180;top:180;width:10544;height:60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61;top:2491;width:1599;height:5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128969580"/>
      <w:bookmarkEnd w:id="1"/>
      <w:r>
        <w:rPr/>
        <w:t>Ввод паспортных данных</w:t>
      </w:r>
    </w:p>
    <w:p>
      <w:pPr>
        <w:pStyle w:val="3"/>
        <w:numPr>
          <w:ilvl w:val="0"/>
          <w:numId w:val="5"/>
        </w:numPr>
        <w:rPr>
          <w:szCs w:val="28"/>
        </w:rPr>
      </w:pPr>
      <w:bookmarkStart w:id="2" w:name="__RefHeading___Toc128969581"/>
      <w:r>
        <w:rPr/>
        <w:t>Если у студента нет паспортных данных</w:t>
      </w:r>
      <w:bookmarkEnd w:id="2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то, встаем в поле ТИП ДОКУМЕНТА и наж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, выбираем Популярные, потом Паспорт Росс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6508750" cy="3782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3782160"/>
                          <a:chOff x="0" y="0"/>
                          <a:chExt cx="6508800" cy="3782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08800" cy="37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40" y="1718280"/>
                            <a:ext cx="793800" cy="538560"/>
                          </a:xfrm>
                          <a:prstGeom prst="rightArrow">
                            <a:avLst>
                              <a:gd name="adj1" fmla="val 50000"/>
                              <a:gd name="adj2" fmla="val 36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801360"/>
                            <a:ext cx="589320" cy="400680"/>
                          </a:xfrm>
                          <a:prstGeom prst="rightArrow">
                            <a:avLst>
                              <a:gd name="adj1" fmla="val 50000"/>
                              <a:gd name="adj2" fmla="val 367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35pt;width:512.5pt;height:297.8pt" coordorigin="360,247" coordsize="10250,5956">
                <v:shape id="shape_0" stroked="f" o:allowincell="f" style="position:absolute;left:360;top:247;width:10249;height:59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54;top:2953;width:1249;height:847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7;top:1509;width:927;height:63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5"/>
        </w:numPr>
        <w:rPr/>
      </w:pPr>
      <w:bookmarkStart w:id="3" w:name="__RefHeading___Toc128969582"/>
      <w:r>
        <w:rPr>
          <w:b/>
          <w:i/>
        </w:rPr>
        <w:t>Если у Студента  есть паспортные данные,</w:t>
      </w:r>
      <w:bookmarkEnd w:id="3"/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то вы проверяете данные, т.е. проверяете серию, номер, дату выдачи и кем выдан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ли данные не сходятся (совсем не сходятся), то вы создаете новый паспорт (смотрите выше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в строках чего-то не хватает или что-то не правильно введено, то вы щелкаете мышкой  по паспорту 2 раза и в появившемся окне, вписываете/редактируете эти дан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1"/>
        <w:rPr/>
      </w:pPr>
      <w:bookmarkStart w:id="4" w:name="__RefHeading___Toc128969583"/>
      <w:bookmarkEnd w:id="4"/>
      <w:r>
        <w:rPr/>
        <w:t>Ввод адресов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ткрываете вкладку Адреса, </w:t>
      </w:r>
      <w:r>
        <w:rPr>
          <w:b/>
          <w:sz w:val="28"/>
          <w:szCs w:val="28"/>
        </w:rPr>
        <w:t>если там нет адресов</w:t>
      </w:r>
      <w:r>
        <w:rPr>
          <w:sz w:val="28"/>
          <w:szCs w:val="28"/>
        </w:rPr>
        <w:t xml:space="preserve">, то встаете в тип Адреса и нажимае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6496685" cy="3333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3333600"/>
                          <a:chOff x="0" y="0"/>
                          <a:chExt cx="6496560" cy="3333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82948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685800"/>
                            <a:ext cx="4553640" cy="20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4840" y="1559520"/>
                            <a:ext cx="1523880" cy="520560"/>
                          </a:xfrm>
                          <a:prstGeom prst="rightArrow">
                            <a:avLst>
                              <a:gd name="adj1" fmla="val 50000"/>
                              <a:gd name="adj2" fmla="val 73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                   F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pt;width:511.55pt;height:262.5pt" coordorigin="360,12" coordsize="10231,5250">
                <v:shape id="shape_0" stroked="f" o:allowincell="f" style="position:absolute;left:360;top:12;width:9179;height:52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092;width:7170;height:31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00;top:2468;width:2399;height:8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                   F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85815" cy="3886200"/>
                <wp:effectExtent l="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886200"/>
                          <a:chOff x="0" y="0"/>
                          <a:chExt cx="588564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5640" cy="3705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457200"/>
                              <a:ext cx="5885640" cy="32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28600" y="0"/>
                              <a:ext cx="13716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0"/>
                              <a:ext cx="29718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14400"/>
                              <a:ext cx="380880" cy="3430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77777"/>
                                <a:gd name="adj4" fmla="val -30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6640" y="1257480"/>
                              <a:ext cx="495360" cy="3430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66666"/>
                                <a:gd name="adj4" fmla="val -3615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2743200"/>
                            <a:ext cx="118116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5000"/>
                              <a:gd name="adj4" fmla="val -45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исываете с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2629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7432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63.45pt;height:305.95pt" coordorigin="360,180" coordsize="9269,6119">
                <v:group id="shape_0" style="position:absolute;left:360;top:180;width:9269;height:5836">
                  <v:shape id="shape_0" stroked="f" o:allowincell="f" style="position:absolute;left:360;top:900;width:9268;height:511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720,180" to="2879,26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80" to="9179,26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4860;top:1620;width:599;height:53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0;top:2161;width:779;height:53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60;top:4500;width:185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исываете 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321" to="7019,4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4500" to="7199,6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1. В тип вписываете 03 и нажимае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автоматически появляется Тип адреса. Далее чере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9 выбираете Страну, Код Регион. Город вы должны написать с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Cs/>
          <w:kern w:val="2"/>
          <w:sz w:val="28"/>
          <w:szCs w:val="28"/>
        </w:rPr>
        <w:t xml:space="preserve">Если вы указали название нас.пункта, то вы ОБЯЗАТЕЛЬНО  должны выбрать через </w:t>
      </w:r>
      <w:r>
        <w:rPr>
          <w:bCs/>
          <w:kern w:val="2"/>
          <w:sz w:val="28"/>
          <w:szCs w:val="28"/>
          <w:lang w:val="en-US"/>
        </w:rPr>
        <w:t>F</w:t>
      </w:r>
      <w:r>
        <w:rPr>
          <w:bCs/>
          <w:kern w:val="2"/>
          <w:sz w:val="28"/>
          <w:szCs w:val="28"/>
        </w:rPr>
        <w:t xml:space="preserve">9   тип  нас.пункта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</w:t>
      </w:r>
      <w:r>
        <w:rPr>
          <w:bCs/>
          <w:kern w:val="2"/>
          <w:sz w:val="28"/>
          <w:szCs w:val="28"/>
        </w:rPr>
        <w:t>Обязательно сохраните (</w:t>
      </w:r>
      <w:r>
        <w:rPr>
          <w:bCs/>
          <w:kern w:val="2"/>
          <w:sz w:val="28"/>
          <w:szCs w:val="28"/>
          <w:lang w:val="en-US"/>
        </w:rPr>
        <w:t>F</w:t>
      </w:r>
      <w:r>
        <w:rPr>
          <w:bCs/>
          <w:kern w:val="2"/>
          <w:sz w:val="28"/>
          <w:szCs w:val="28"/>
        </w:rPr>
        <w:t>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5"/>
        </w:numPr>
        <w:rPr/>
      </w:pPr>
      <w:r>
        <w:rPr/>
        <w:t xml:space="preserve">В тип вписываете 01 и нажимаете </w:t>
      </w:r>
      <w:r>
        <w:rPr>
          <w:lang w:val="en-US" w:eastAsia="en-US"/>
        </w:rPr>
        <w:t>Enter</w:t>
      </w:r>
      <w:r>
        <w:rPr/>
        <w:t xml:space="preserve">, автоматически появляется Тип адреса. Далее через </w:t>
      </w:r>
      <w:r>
        <w:rPr>
          <w:lang w:val="en-US" w:eastAsia="en-US"/>
        </w:rPr>
        <w:t>F</w:t>
      </w:r>
      <w:r>
        <w:rPr/>
        <w:t>9 выбираете Страну, Код Регион. Город вы должны написать сами.</w:t>
      </w:r>
    </w:p>
    <w:p>
      <w:pPr>
        <w:pStyle w:val="3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6286500" cy="3771265"/>
                <wp:effectExtent l="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1360"/>
                          <a:chOff x="0" y="0"/>
                          <a:chExt cx="6286680" cy="3771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5400"/>
                            <a:ext cx="628668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320" y="0"/>
                            <a:ext cx="79920" cy="172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840" y="0"/>
                            <a:ext cx="1325160" cy="141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653400"/>
                            <a:ext cx="329040" cy="245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37500"/>
                              <a:gd name="adj4" fmla="val -370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1113120"/>
                            <a:ext cx="417240" cy="306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96666"/>
                              <a:gd name="adj4" fmla="val -390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1582920"/>
                            <a:ext cx="634320" cy="378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4592"/>
                              <a:gd name="adj4" fmla="val -225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исываете с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0480" y="2267640"/>
                            <a:ext cx="674280" cy="367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3333"/>
                              <a:gd name="adj4" fmla="val -1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исываете с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5480" y="2421360"/>
                            <a:ext cx="7383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495pt;height:296.95pt" coordorigin="360,64" coordsize="9900,5939">
                <v:shape id="shape_0" stroked="f" o:allowincell="f" style="position:absolute;left:360;top:356;width:9899;height:56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80,64" to="605,27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2,64" to="5348,2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9;top:1093;width:517;height:38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1817;width:656;height:48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2557;width:998;height:59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исываете 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3635;width:1061;height:57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исываете 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7,3877" to="7499,4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Обязательно сохраните (</w:t>
      </w:r>
      <w:r>
        <w:rPr>
          <w:bCs/>
          <w:kern w:val="2"/>
          <w:sz w:val="28"/>
          <w:szCs w:val="28"/>
          <w:lang w:val="en-US"/>
        </w:rPr>
        <w:t>F</w:t>
      </w:r>
      <w:r>
        <w:rPr>
          <w:bCs/>
          <w:kern w:val="2"/>
          <w:sz w:val="28"/>
          <w:szCs w:val="28"/>
        </w:rPr>
        <w:t>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и </w:t>
      </w:r>
      <w:r>
        <w:rPr>
          <w:b/>
          <w:sz w:val="28"/>
          <w:szCs w:val="28"/>
        </w:rPr>
        <w:t>если адреса есть</w:t>
      </w:r>
      <w:r>
        <w:rPr>
          <w:sz w:val="28"/>
          <w:szCs w:val="28"/>
        </w:rPr>
        <w:t xml:space="preserve"> (место рождения по паспорту и регистрация) и там есть ошибки, то вы просто щелкаете в типе адреса 2 раза мышкой. Редактируете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28969584"/>
      <w:bookmarkEnd w:id="5"/>
      <w:r>
        <w:rPr/>
        <w:t>Полезные советы.</w:t>
      </w:r>
    </w:p>
    <w:p>
      <w:pPr>
        <w:pStyle w:val="Normal"/>
        <w:numPr>
          <w:ilvl w:val="0"/>
          <w:numId w:val="3"/>
        </w:numPr>
        <w:rPr/>
      </w:pPr>
      <w:r>
        <w:rPr/>
        <w:t>Не забывайте время от времени сохранять (</w:t>
      </w:r>
      <w:r>
        <w:rPr>
          <w:lang w:val="en-US"/>
        </w:rPr>
        <w:t>F</w:t>
      </w:r>
      <w:r>
        <w:rPr/>
        <w:t>10) введенные данные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Заголовок 3нумерованный"/>
    <w:basedOn w:val="Normal"/>
    <w:qFormat/>
    <w:pPr>
      <w:numPr>
        <w:ilvl w:val="0"/>
        <w:numId w:val="5"/>
      </w:numPr>
      <w:outlineLvl w:val="1"/>
    </w:pPr>
    <w:rPr>
      <w:sz w:val="28"/>
      <w:lang w:val="en-US" w:eastAsia="en-US"/>
    </w:rPr>
  </w:style>
  <w:style w:type="paragraph" w:styleId="4">
    <w:name w:val="заголовок 4нумерованный многоуровневый"/>
    <w:basedOn w:val="Normal"/>
    <w:qFormat/>
    <w:pPr>
      <w:numPr>
        <w:ilvl w:val="0"/>
        <w:numId w:val="5"/>
      </w:numPr>
      <w:outlineLvl w:val="2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44:00Z</dcterms:created>
  <dc:creator>А.Миронов</dc:creator>
  <dc:description/>
  <cp:keywords>приказы контингент студенты</cp:keywords>
  <dc:language>en-US</dc:language>
  <cp:lastModifiedBy>sweta</cp:lastModifiedBy>
  <cp:lastPrinted>2006-03-23T15:43:00Z</cp:lastPrinted>
  <dcterms:modified xsi:type="dcterms:W3CDTF">2006-03-24T12:10:00Z</dcterms:modified>
  <cp:revision>20</cp:revision>
  <dc:subject>Приказы по контингенту студентов</dc:subject>
  <dc:title>Приказы о направлении студентов на практику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Язык">
    <vt:lpwstr>русский</vt:lpwstr>
  </property>
</Properties>
</file>